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«О проекте бюджета города Пскова на 2017 и плановый пери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с 18.00 до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егистрации: с 17.00 до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форме совместного заседания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церский Иван Никола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зановская Юл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убличных слушаниях зарегистрировались: 54 человека, представляющих население города Пскова, Псковскую городскую Думу, Администрацию города Пскова, муниципальные предприятия и учреждения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но Положению о публичных слушаниях в городе Пскове, утвержденному Решением 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лушания организованы и проводятся согласно Постановлению Главы города Пскова от  </w:t>
      </w:r>
      <w:r>
        <w:rPr>
          <w:rFonts w:cs="Times New Roman" w:ascii="Times New Roman" w:hAnsi="Times New Roman"/>
          <w:sz w:val="24"/>
          <w:szCs w:val="24"/>
        </w:rPr>
        <w:t xml:space="preserve">№ 28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2.12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назначении публичных слушаний по проекту бюджета города Пскова на 2017 год и плановый период 2018 и 2019 годов». Постановление Главы города Пскова и проект бюджета города на 2017 год и плановый период 2018 и 2019 годов год опубликованы в газете «Псковские Новости», а также размещены на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публичных слушаний является обсуждение проекта бюджета города Пскова на 2017 год и плановый период 2018 и 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открыл Цецерский Иван Николаевич,  Глава города Пск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церский И.Н. проинформировал о теме публичных слушаний, значении публичных слушаний и их общественной значимости. Объявил регламент работы и порядок выступлений, утвержденный оргкомитетом по подготовке и проведению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для доклада –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выступающих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ответы по вопросам – 3-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ее время проведения публичных слушаний устанавливается до 20.00 ча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убличные слушания будут продл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 вопросы к докладчику оформлять в письменном виде и направлять их секретарю публичных слуш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выступлений будет предоставляться в порядке поступления заявок непосредственно в процессе слуш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комитет по подготовке и проведению публичных слушаний основ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нт Тамару Геннадьевну, начальника финансового управления Администрации города Пс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т Т.Г., начальник финансового управления Администрации города Пскова,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а Пскова на 2017 и плановый период 2018 и 2019 годов разработан  в соответствии с положениями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>6 Положения о бюджетном процессе в муниципальном образовании «Город Псков», утвержденного Решением Псковской городской Думы от 27.02.2013 N 432,  Решением Псковской городской Думы от 12.08.2001    № 1886 «Об установлении срока, на который составляется и утверждается бюджет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7 год запланирован дефицит бюджета в сумме 128 082,0 тыс. руб. На покрытие дефицита направляются привлеченные кредитные ресурсы в сумме 120 000,0 тыс. руб. и изменения остатков на счетах - 8082,0 тыс.руб. Размер дефицита  составляет 10,0%  общего годового объема доходов бюджета города Пскова без учета утвержденного объема  безвозмездных поступлений и налоговых доходов  по дополнительному нормативу.   В плановом периоде дефицит не предусмотрен. В плановом периоде в соответствии с программой заимствований верхний предел муниципального долга на 01.01.2019 года установлен в размере   590 000,0 тыс.руб., на 01.01.2020 года – 580 000,0 тыс. руб. , т.е. планируется постепенное сниже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доходной части бюджета города Пскова  на 2017 год  и плановый период 2018 и 2019 годов сформирован с учет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ребований Бюджетного и Налогового кодексо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изменений и дополнений к 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 доходам бюджета города Пскова на 2017 год и плановый период 2018 и 2019 годов рассчитан по методикам, утвержденным главными администраторами доходов с соблюдением общих требований к методике прогнозирования поступлений доходов в бюджеты бюджетной системы Российской Федерации, определенных  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доходы бюджета города Пскова  прогнозируются в сумме 3332378,5 тыс. руб., в том числе налоговые -  1 453994,4 тыс. руб., неналоговые – 207737,1 тыс. руб., безвозмездные поступления – 1 670647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бюджета города Пскова на 2017 год налоговые доходы составляют - 43,6%, неналоговые доходы – 6,2%, безвозмездные поступления – 50,2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доходов в 2017 году являются налог на доходы физических лиц,  единый налог на вмененный доход и земельный налог. В совокупности эти три налога должны обеспечить 82% поступлений от общей суммы  налоговых и неналоговых доходов бюджета гор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остроения расходной части городского бюджета на 2017 год и плановый период 2018 и 2019 годов заключается в том, что, начиная с 2017 года, формирование муниципального задания бюджетным и автономным учреждениям и объемов субсидий на его финансовое обеспечение осуществляетс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 по тем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йлов Е.Ф. – председатель Комитета по бюджету, налогам и финансовому контролю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меньш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умму 2, 0  млн.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сновному мероприятию «</w:t>
      </w:r>
      <w:r>
        <w:rPr>
          <w:rFonts w:cs="Times New Roman" w:ascii="Times New Roman" w:hAnsi="Times New Roman"/>
          <w:i/>
          <w:sz w:val="24"/>
          <w:szCs w:val="24"/>
        </w:rPr>
        <w:t xml:space="preserve">Обеспечение реализации Плана - календаря  спортивно-массовых и физкультурно-оздоровительных мероприятий»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, организации отдыха и оздоровл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сумму 2,0 млн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расходы   по основному мероприятию «Сохранение  и развитие  материально-технической базы  муниципальных загородных и оздоровительных лагерей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, организации отдыха и оздоровления дет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асильев Иван Сергеевич, житель города Пс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усмотреть в бюджете города  сре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 увеличение заработной платы воспитателей  детских садов   в виде муниципальной надбавки в размере 3000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   от 4 до 12 тысяч рублей для  поздравления работников  станции «Скорая помощь»   в городе Пскове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для обустройства  в  Доме Батова  медицинского муз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ля проведения шахматного турнира и турнира по самбо   в рамках  мероприятий   международных ганзейски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ля ремонта улицы Рельсовой.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Лесников Валерий Семенович, депутат ПГД, </w:t>
      </w:r>
      <w:r>
        <w:rPr>
          <w:rFonts w:cs="Times New Roman" w:ascii="Times New Roman" w:hAnsi="Times New Roman"/>
          <w:bCs w:val="false"/>
          <w:i w:val="false"/>
          <w:color w:val="030303"/>
          <w:sz w:val="24"/>
          <w:szCs w:val="24"/>
        </w:rPr>
        <w:t>Председатель Псковского регионального отделения «Опора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Создать структуру, которая будет  координировать работы и  распределение денежных средств  по проведению  мероприятий   международных ганзейских дней 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величить  на сумм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0 млн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ходы  по подготовке и проведению  мероприятий   международных ганзейских дней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 Увеличить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,3 млн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ходы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физической культуры и спорта, организации отдыха и оздоровления дете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риобретение спортинвентаря  -1 693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емонт наружного и внутреннего водопровода  плавательного бассейна  в </w:t>
        <w:tab/>
        <w:t>оздоровительном  лагере « Нептун»-1 215,2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питальный ремонт душевых, трибун, дорожек  в  лагере «Нептун»-1 724,6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ля прохождения медосмотров-642,0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ля изготовления журналов-12,0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борку снега с крыш и  сан..обработку территории- 159,5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аренда -1 740,2 тыс. руб.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йку туалетов -3 20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аттестацию рабочих мест и прохождения курсов по охране труда  и др. расходы  - 2665,0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лексеенко Петр Васильевич, депутат Псковской городской Думы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 что 2017 году будет празднование 100-летия  Октябрьской Революции предусмотреть  средства  на ремо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амятников Ленину(на площади Ленина  и около Дома Совет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барельефа     Лен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амятник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иколаева Любовь Алексеевна, депутат Псковской городской Ду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 в  города средства на питание детей - инвалидов, не имеющих статуса обучающихся 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робьев Владимир Николаевич, депутат Псковской городской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усматривать  в бюджете города средства на ремонт кровель муницип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смотреть   в бюджете города  больше средств  на обеспечение жильем молод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ева С.В.-</w:t>
      </w:r>
      <w:r>
        <w:rPr>
          <w:rFonts w:eastAsia="Times New Roman" w:cs="Times New Roman" w:ascii="Times New Roman" w:hAnsi="Times New Roman"/>
          <w:b/>
          <w:lang w:eastAsia="ru-RU"/>
        </w:rPr>
        <w:t>начальник   отдела по финансово-экономическим вопросам и анализу  социального развития  аппарата ПГ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Предусмотреть в бюджете города   сре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  ремонт игровых площадок возле детских садов и благоустройство асфальтовых дорожек на территории учреждений и подходов к ни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портивных площадок  на территории  общеобразовательных  школ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лощадок для  занятий спортом (баскетбольных, волейбольных) на дворовой территории многоквартирных жилых до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Создать программу ремонта  вышеуказа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редусмотреть  средства на организацию парковой зоны   на  дальнем Завеличье  ( на земельном участке в границах домов по ул.Коммунальной,54а, Коммунальной,58б, Коммунальной 58а, рядом с остановкой «ям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дин В.А. – Всероссийское общество слеп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усмотреть   в бюджете города средства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ля проведение  мероприятий  по  реабилитации  инвалидов по зр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ля оплаты проезда инвалидов по зрению в городском транспорте (60-70 тыс. руб. в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емонт территории около школы для слабовидящих детей (школа№7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церский И.Н. – Глава города Пск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слово предоставили всем. По выступлению Васильева И.С. – дом Батова – мы направим Ваше предложение в адрес Администрации области, это их уровень принятия решения. По поводу улицы Рельсовая – съезжу вместе с Вами и все посмотрим. Заработная плата воспитателям – 7,5 тыс. рублей – это с какими воспитателями Вы говорили? У нас средний показатель – 16 тыс. рублей. Непонятно о каком конкретно воспитателе идет речь. Если ставка 0,5, то тогда может быть. Что кас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ого турнира и турнира по самбо   в рамках  мероприятий   международных ганзейских дней</w:t>
      </w:r>
      <w:r>
        <w:rPr>
          <w:rFonts w:cs="Times New Roman" w:ascii="Times New Roman" w:hAnsi="Times New Roman"/>
          <w:sz w:val="24"/>
          <w:szCs w:val="24"/>
        </w:rPr>
        <w:t>, спорткомитет рассмотрит, думаю это было бы прави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етей инвалидов, мы уже обсуждали, действительно есть вопрос, который требует обсуждения вместе с Администраци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Лесникова В.С. соприкасаются с предложениями Самуйлова Е.Ф. Что касается аккумулирования средств на создание соответствующей структуры, да, может быть мы сделаем в рамках сокращения работников на это количество, чтобы общая величина расходов на персонал не увеличилась, чтобы мы не плодили чиновников, а создали структуру и перевели работников, это будет в рамках беспроблемных фондов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Алексеенко П.В. – Проблемы поднята правильно. Мы переживаем, что памятник Кирова и парк в очень неприглядном виде. На заседании с Главой Администрации города Пскова было доложено, что получена поддержка Губернатора Псковской области по благоустройству комплексно в нескольких сферах на сумму около 40 млн. рублей. Это соприкасается и с Вашим выступлением по паркам и скверам. Что касается дома «Искра», памятника В.И. Ленина, надо под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лощадок в детских садах, то мы не можем сделать сразу, мы делаем по чуть-чуть. Спортивные площадки при школах, эта наша важная задача, тем более спортивными площадками пользуются местные жители микро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аписали письмо об организации парковой зоны, мы сейчас с Администрацией города Пскова обсуждаем, что можно сделать?! Просто парковая зона рядом с такой большой трассой очень тяжело. Я думаю, что мамы не будут счастливы, если их дети будут гулять вблизи трассы, где проезжает сотни ма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для занятия спортом во дворах – сейчас идет проверка во дворах. В таких вопросах обязательно необходимо согласование с жителями. Во-первых, необходимо соучастие жителей, во-вторых, элементы площадок должны быть рассчитаны на все группы детей (дошкольники, младшие классы и старшие классы), в том числе взрослые лю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монту кровли – это вопрос к нашему муниципальному контролю жилищного фонда. Нам закон запрещает финансирование, мы софинансируем капитальный ремонт  в части доли муниципального имущества. Учитывая это, мы имеем право осуществлять контроль вместе с жителями и со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лодым семьям – это проблема, это полномочия регионального уровня. Недавно уточняли, какое субсидирование идет на молодые семьи. Молодые семьи в большом количестве сняты с очереди и они очень хотят получить поддержку на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 по  реабилитации  инвалидов по зрению возможна, по поводу оплаты проезда инвалидов по зрению в городском транспорте – может это будет некоторым видом гранта?! Что касается седьмой школы, пришкольной территории, то это уровень полномочий образования Псковской области, но мы попробуем найти правовые нюансы урегулировать это внутри сво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бюджетом мы работаем со всеми бюджетополучателями, бюджет нужно дошлифовать, принять и работу продолжить совместно с органами власти субъ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детского отдыха, то этот вопрос поддерживают все. Все понимают, что надо сделать, чтобы комиссия в конце мая дала положительное заключение, чтобы больше детей было задействовано в системе летнего отды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всем за участие. Все предложения будут учтены. Я попрошу бюджетный комитет и Администрацию города Пскова взять на проработку все озвученные проблемы. 28 декабря 2016 года у нас будет заседание сессии Псковской городской Думы по принятию бюджета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ов к выступающим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предложения по теме публичных слушаний не поступили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публичных слушаниях Цецерский И.Н.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общить все предложения участников публичных слушаний, предложения и замечания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ковской городской Думе принять к сведению все предложения  участников публичных слушаний, предложения и замечания, направленные  в Псковскую городскую Думу по вопросу «О проекте бюджета города на 2017 год и плановый период 2018 и 2019 годов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455B05BE37BC2436375C3C94E4B7C35772C33DA01ED006D4B68E21F786290CC0F225Ak0X5M" TargetMode="External"/><Relationship Id="rId3" Type="http://schemas.openxmlformats.org/officeDocument/2006/relationships/hyperlink" Target="consultantplus://offline/ref=DC5455B05BE37BC243636BCEDF22167435787B36DB0FEE5F351433BF487168C78B407B10407AA1C7431676k6X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7:00Z</dcterms:created>
  <dc:creator>Юлия А. Сазановская</dc:creator>
  <dc:description/>
  <cp:keywords/>
  <dc:language>en-US</dc:language>
  <cp:lastModifiedBy>Юлия А. Сазановская</cp:lastModifiedBy>
  <cp:lastPrinted>2016-12-27T12:19:00Z</cp:lastPrinted>
  <dcterms:modified xsi:type="dcterms:W3CDTF">2016-12-27T09:19:00Z</dcterms:modified>
  <cp:revision>6</cp:revision>
  <dc:subject/>
  <dc:title/>
</cp:coreProperties>
</file>