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Cs w:val="24"/>
        </w:rPr>
        <w:t>«20» февраля 2016 г.</w:t>
        <w:tab/>
        <w:tab/>
        <w:tab/>
        <w:tab/>
        <w:tab/>
        <w:tab/>
        <w:tab/>
        <w:tab/>
        <w:tab/>
        <w:t>№ 37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заместителя председателя областного Собрания депутатов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лозова Бориса Геннадьевич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За большой личный вклад в развитие местного самоуправления на территории муниципального образования «Город Псков» и в связи с 65-летием со дня рождения наградить заместителя председателя Псковского областного Собрания депутатов Полозова Бориса Геннадьевича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45:00Z</dcterms:created>
  <dc:creator>Nadegda</dc:creator>
  <dc:description/>
  <cp:keywords/>
  <dc:language>en-US</dc:language>
  <cp:lastModifiedBy>Ария А. Голубева</cp:lastModifiedBy>
  <cp:lastPrinted>2016-02-20T11:05:00Z</cp:lastPrinted>
  <dcterms:modified xsi:type="dcterms:W3CDTF">2016-02-24T07:36:00Z</dcterms:modified>
  <cp:revision>7</cp:revision>
  <dc:subject/>
  <dc:title> </dc:title>
</cp:coreProperties>
</file>