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енсионного Фонда РФ в г. Пскове и  Псковском 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 01 января 2015 года расширен  порядок обращения  за   пенсией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связи с  вступлением  в  действие   с  01.01.2015 г.   Федерального  закона    от  28.12.2013 г.  № 400-ФЗ «О  страховых  пенсиях»,  расширены  возможности граждан в подаче  заявления  о  назначении  пенсии. Согласно  данного  закона   заявление гражданами  теперь  может  быть  подано четырьмя  способа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 в  клиентскую  службу  по  месту  жительства  гражданин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 работодателя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 электронного документа через информационную  систему  «Личный  кабинет  застрахованного  лица»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многофункциональный  центр  предоставления  государственных  и  муниципальных  услуг - МФЦ (в  настоящий  момент ОПФР по  Псковской  области разрабатывает  проект приложения к  Соглашению по  данной  услуге);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Большинство граждан по - прежнему  самостоятельно  обращаются   в  клиентскую  службу. Однако с апреля 2015 года появилась возможность   подать заявление  о назначении  пенсии и  смене  способа  её  доставки  через  сайт ПФР  в  разделе  «Электронные  разделы» - «Личный  кабинет  застрахованного  лица». Данная  услуга  освобождает  граждан  от  непосредственного  посещения  Пенсионного  фонда. </w:t>
      </w:r>
    </w:p>
    <w:p>
      <w:pPr>
        <w:pStyle w:val="Style19"/>
        <w:spacing w:lineRule="auto" w:line="240" w:before="0" w:after="0"/>
        <w:rPr>
          <w:lang w:val="ru-RU"/>
        </w:rPr>
      </w:pPr>
      <w:r>
        <w:rPr>
          <w:lang w:val="ru-RU"/>
        </w:rPr>
        <w:tab/>
        <w:t xml:space="preserve">Подать  заявление  о  назначении  пенсии  гражданин  может не  ранее  чем  за месяц  до  возникновения  права  на  пенсию.  Для подачи </w:t>
      </w:r>
      <w:r>
        <w:rPr/>
        <w:t>электронно</w:t>
      </w:r>
      <w:r>
        <w:rPr>
          <w:lang w:val="ru-RU"/>
        </w:rPr>
        <w:t>го</w:t>
      </w:r>
      <w:r>
        <w:rPr/>
        <w:t xml:space="preserve"> заявлени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необходимо сначала </w:t>
      </w:r>
      <w:r>
        <w:rPr/>
        <w:t xml:space="preserve"> зарегистрирова</w:t>
      </w:r>
      <w:r>
        <w:rPr>
          <w:lang w:val="ru-RU"/>
        </w:rPr>
        <w:t>ться</w:t>
      </w:r>
      <w:r>
        <w:rPr/>
        <w:t xml:space="preserve"> на Портале госуслуг или в системе ЕСИА. </w:t>
      </w:r>
      <w:r>
        <w:rPr>
          <w:lang w:val="ru-RU"/>
        </w:rPr>
        <w:t xml:space="preserve">Зайдя в </w:t>
      </w:r>
      <w:r>
        <w:rPr/>
        <w:t>«Личный кабинет застрахованного лица»</w:t>
      </w:r>
      <w:r>
        <w:rPr>
          <w:lang w:val="ru-RU"/>
        </w:rPr>
        <w:t xml:space="preserve">, </w:t>
      </w:r>
      <w:r>
        <w:rPr/>
        <w:t xml:space="preserve"> заполнить форму заявления с указанием личной информации. После отправки</w:t>
      </w:r>
      <w:r>
        <w:rPr>
          <w:lang w:val="ru-RU"/>
        </w:rPr>
        <w:t>,</w:t>
      </w:r>
      <w:r>
        <w:rPr/>
        <w:t xml:space="preserve"> заявление попадет к специалистам </w:t>
      </w:r>
      <w:r>
        <w:rPr>
          <w:lang w:val="ru-RU"/>
        </w:rPr>
        <w:t xml:space="preserve">клиентской  службы Управления. Если в  Управлении  уже  сформирован  макет  выплатного  дела гражданина (через работодателя или самим гражданином),   то  в  течение  10 дней  будет  вынесено  решение  о  назначении  пенсии. Если  документов  нет,   то  в  течение  трех  месяцев будет  необходимость  их  представить. </w:t>
      </w:r>
    </w:p>
    <w:p>
      <w:pPr>
        <w:pStyle w:val="Style19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>И</w:t>
      </w:r>
      <w:r>
        <w:rPr/>
        <w:t xml:space="preserve">нформацию о </w:t>
      </w:r>
      <w:r>
        <w:rPr>
          <w:lang w:val="ru-RU"/>
        </w:rPr>
        <w:t xml:space="preserve">принятом </w:t>
      </w:r>
      <w:r>
        <w:rPr/>
        <w:t>решени</w:t>
      </w:r>
      <w:r>
        <w:rPr>
          <w:lang w:val="ru-RU"/>
        </w:rPr>
        <w:t>и</w:t>
      </w:r>
      <w:r>
        <w:rPr/>
        <w:t xml:space="preserve"> (положительно</w:t>
      </w:r>
      <w:r>
        <w:rPr>
          <w:lang w:val="ru-RU"/>
        </w:rPr>
        <w:t>м</w:t>
      </w:r>
      <w:r>
        <w:rPr/>
        <w:t xml:space="preserve"> или отрицательно</w:t>
      </w:r>
      <w:r>
        <w:rPr>
          <w:lang w:val="ru-RU"/>
        </w:rPr>
        <w:t>м</w:t>
      </w:r>
      <w:r>
        <w:rPr/>
        <w:t xml:space="preserve">) заявитель получит на свой электронный почтовый ящик. </w:t>
      </w:r>
      <w:r>
        <w:rPr>
          <w:lang w:val="ru-RU"/>
        </w:rPr>
        <w:t xml:space="preserve">Возможностью такого  обращения  за  пенсией  уже  воспользовались  </w:t>
      </w:r>
      <w:r>
        <w:rPr>
          <w:b/>
          <w:lang w:val="ru-RU"/>
        </w:rPr>
        <w:t xml:space="preserve">18 </w:t>
      </w:r>
      <w:r>
        <w:rPr>
          <w:lang w:val="ru-RU"/>
        </w:rPr>
        <w:t xml:space="preserve"> гражд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ерез  работодателя гражданин также  может подать  заявление  на  пенсию,  если состоит  с  ним  в  трудовых   отношениях и  письменно  выразил на это свое  согласие. В настоящий  момент  </w:t>
      </w:r>
      <w:r>
        <w:rPr>
          <w:rFonts w:cs="Times New Roman" w:ascii="Times New Roman" w:hAnsi="Times New Roman"/>
          <w:b/>
          <w:sz w:val="24"/>
          <w:szCs w:val="24"/>
        </w:rPr>
        <w:t xml:space="preserve">386 </w:t>
      </w:r>
      <w:r>
        <w:rPr>
          <w:rFonts w:cs="Times New Roman" w:ascii="Times New Roman" w:hAnsi="Times New Roman"/>
          <w:sz w:val="24"/>
          <w:szCs w:val="24"/>
        </w:rPr>
        <w:t xml:space="preserve">работодателей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же изъявили  желание содействовать своевременному назначению  пенсии своим сотрудникам. </w:t>
      </w:r>
      <w:r>
        <w:rPr>
          <w:rFonts w:cs="Times New Roman" w:ascii="Times New Roman" w:hAnsi="Times New Roman"/>
          <w:sz w:val="24"/>
          <w:szCs w:val="24"/>
        </w:rPr>
        <w:t xml:space="preserve">Эти работодатели представляют в электронной форме списки своих сотрудников, выходящих на пенсию в ближайшие 12 месяцев, а также в электронном виде все необходимые документы, которые по закону представляются для назначения пенсии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  <w:t xml:space="preserve">Получить  консультации  по  данным  вопросам  можно  по  телефонам: 69-65-91, 69-64-97, 53-01-20,  66-52-27. 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0"/>
        </w:tabs>
        <w:ind w:left="9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9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0:00Z</dcterms:created>
  <dc:creator>ArtemyevaES</dc:creator>
  <dc:description/>
  <cp:keywords/>
  <dc:language>en-US</dc:language>
  <cp:lastModifiedBy>LebedevaLS</cp:lastModifiedBy>
  <cp:lastPrinted>2015-05-21T16:58:00Z</cp:lastPrinted>
  <dcterms:modified xsi:type="dcterms:W3CDTF">2015-06-22T05:48:00Z</dcterms:modified>
  <cp:revision>67</cp:revision>
  <dc:subject/>
  <dc:title/>
</cp:coreProperties>
</file>