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58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ма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Главы Администрации города Пскова Калашникова И.В. о своей деятельности и деятельности Администрации города Пскова за 2014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Калашников Игорь Викторович, Главы  Администрации г. Пско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деятельности Контрольно-счетной палаты города Пскова за 2014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Гончар Василий Иванович, председатель Контрольно-счетной палаты города Пско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 Устав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правовым вопросам и местному самоуправлению 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сполнении бюджета города Пскова за 1 квартал 201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Турчин Григорий Михайлович, заместитель  председателя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Псковской городской Думы от 26.12.2014      № 1291 « О бюджете города Пскова  на 2015 год  и плановый период 2016 и 2017 год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Турчин Григорий Михайлович, заместитель  председателя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Кондратьев Сергей Николаевич, главный архитектор -  начальник Управления по градостроительной деятельности Администрации 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О. Кошевого, д. 19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оведение аукциона на право заключения  договора аренды в отношении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Индустриальная, д. 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приватизации арендуемых ООО «УО Восьмой район» муниципальных объектов нежилого фонда по адресу: г. Псков, ул. Звездная, д. 12 (помещение1001,100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образовательному учреждению доп. образования детей «Дом детского творчества» на предоставление в аренду индивидуальному предпринимателю Керман Светлане Александровне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едоставление в безвозмездное пользование Псковской областной общественной организации «Чудской проект» части нежилого помещения, расположенного по адресу: г. Псков, ул. Я.Фабрициуса, д. 2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 9» на проведение в безвозмездное пользование муниципальному бюджетному образовательному учреждению дополнительного образования детей 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едоставление в аренду Акционерному обществу «Военно-мемориальная компания» нежилого здания, расположенного по адресу:                г. Псков, ул. Текстильная, д. 1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03.02.2012 № 2070 «Об утверждении типовых форм договоров на установку и эксплуатацию рекламных конструкций на недвижимом имуществе муниципального образования  «Город Пс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8.01.2011       № 1602 «Об утверждении Порядка осуществления муниципального земельного контроля на территории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БОУ «Псковская общеобразовательная школа-интернат» на предоставление в безвозмездное пользование муниципального имущества, закрепленного за учреждениями на праве оперативного управления, для размещения медицинск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Псковской городской Думы  от 11.07.2005  № 452  «Об утверждении Положения о приватизации муниципального имущества города Пско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Администрации города Пскова на внесение изменений в Устав муниципального предприятия города Пскова «Управление капитального строи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и.о. начальника Управления по учету и распределению жилой площади Администрации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О внесении изменений в Решение Псковской городской Думы от 14.03.2013       № 469 «Об утверждении Порядка зачисления и расходования платы за наем муниципального жилищного фон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и.о. начальника Управления по учету и распределению жилой площади Администрации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О согласовании возможности заключения трудового договора и его условий  с начальником Управления по учету и распределению жилой площади Администрации города Пскова Мусаевой М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Иванова Татьяна Леонидовна, заместитель Главы Администрации города Пскова.</w:t>
      </w:r>
    </w:p>
    <w:p>
      <w:pPr>
        <w:pStyle w:val="Style16"/>
        <w:ind w:left="0" w:hanging="0"/>
        <w:jc w:val="both"/>
        <w:rPr/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О согласовании досрочного расторжения трудового договора с директором муниципального бюджетного учреждения «Стадион «Машиностроитель» Жуковым Юрием Владимирови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8.02.2014        № 939 «Об уполномоченных органов местного самоуправления  МО «Город Псков» на определение поставщиков (подрядчиков, исполнителей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Степаненков Марк Валерьевич, председатель Комитета  социально-экономического развития 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Лесников Валерий Семенович,  председатель Комитета по правовым вопросам и местному самоуправлению 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30.04.2015       № 1447 «Об оплате труда работников органов местного самоуправления муниципального образования «Город Пскова», не замещающих должности муниципальной службы и не являющихся муниципальными служа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Степаненков Марк Валерьевич, председатель Комитета  социально-экономического развития 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Лесников Валерий Семенович,  председатель Комитета по правовым вопросам и местному самоуправлению 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Псковской городской Думы от 19.02.2010 № 1134 «Об учреждении в муниципальном образовании «Город Псков» печатного средства массовой информации – муниципальной газеты «Псковские Новости» и даче согласия Администрации города Пскова на создание муниципального автономного учреждения муниципального образования «Город Псков» «Редакция газеты «Псковские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правовым вопросам и местному самоуправлению 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Решение Псковской городской Думы от 27.04.2007 № 29 «О структуре и Положении об аппарате Псковской городской Ду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правовым вопросам и местному самоуправлению 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награждении Почетной грамотой Псковской городской Дум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Style16"/>
        <w:ind w:left="0" w:hanging="0"/>
        <w:jc w:val="both"/>
        <w:rPr/>
      </w:pPr>
      <w:r>
        <w:rPr>
          <w:i/>
        </w:rPr>
        <w:t>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Комитета </w:t>
      </w:r>
      <w:r>
        <w:rPr>
          <w:rFonts w:cs="Times New Roman" w:ascii="Times New Roman" w:hAnsi="Times New Roman"/>
          <w:b/>
          <w:sz w:val="24"/>
          <w:szCs w:val="24"/>
        </w:rPr>
        <w:t>по организации и развитию местного самоуправления, предпринимательству и инвестиционной деятельности Псковской городской Думы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правовым вопросам и местному самоуправлению 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омитета по земельным ресурсам, градостроительству и муниципальной собственности Псковской городской Думы за отчетный период.</w:t>
      </w:r>
    </w:p>
    <w:p>
      <w:pPr>
        <w:pStyle w:val="Style16"/>
        <w:ind w:left="0" w:hanging="0"/>
        <w:jc w:val="both"/>
        <w:rPr/>
      </w:pPr>
      <w:r>
        <w:rPr>
          <w:i/>
        </w:rPr>
        <w:t>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омитета по бюджету, налогам и финансовому контролю Псковской городской Думы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окладчик – Турчин Григорий Михайлович, заместитель  председателя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омитета по благоустройству и жилищно-коммунальному хозяйству Псковской городской Думы за отчетный период.</w:t>
      </w:r>
    </w:p>
    <w:p>
      <w:pPr>
        <w:pStyle w:val="Style16"/>
        <w:ind w:left="0" w:hanging="0"/>
        <w:jc w:val="both"/>
        <w:rPr/>
      </w:pPr>
      <w:r>
        <w:rPr>
          <w:i/>
        </w:rPr>
        <w:t>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омитета по социальным вопросам и молодежной политике Псковской городской Думы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6:00Z</dcterms:created>
  <dc:creator>Юлия А. Сазановская</dc:creator>
  <dc:description/>
  <dc:language>en-US</dc:language>
  <cp:lastModifiedBy>Юлия А. Сазановская</cp:lastModifiedBy>
  <cp:lastPrinted>2015-05-26T15:03:00Z</cp:lastPrinted>
  <dcterms:modified xsi:type="dcterms:W3CDTF">2015-05-26T12:04:00Z</dcterms:modified>
  <cp:revision>3</cp:revision>
  <dc:subject/>
  <dc:title/>
</cp:coreProperties>
</file>