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  <w:t>ПОВЕСТКА ДНЯ</w:t>
        <w:br/>
        <w:t>внеочередной 80-й сессии Псковской городской Думы пя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7 апреля 2017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сковская городская Ду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досрочном прекращении полномочий аудитора Контрольно-счетной палаты города Пскова Е.С. Колесниковой и о назначении заместителя председателя Контрольно-счетной палаты города Пскова Е.С. Колесников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окладчик – Лесников Валерий Семенович,  председатель Комитета по правовым вопросам  и развитию местного самоуправления Псковской городской Думы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награждении медалью города Пскова «За заслуги перед Псковом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окладчик – Николаева Любовь Алексеевна, председатель Комитета по социальным вопросам и молодежной политике Псковской городской Думы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Решение  Псковской городской Думы  от 29.12.2016 №  2180 «О бюджете города Пскова  на 2017 год   и плановый период 2018 и 2019 годов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</w:rPr>
        <w:t>Докладчик – Винт Тамара Геннадьевна,  начальник  финансового управления Администрации г. Пск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Содокладчик – Самуйлов Евгений Федорович, председатель Комитета по бюджету, налогам и финансовому контролю Псковской городской Думы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 даче согласия Администрации города Пскова на реорганизацию муниципального предприятия города Пскова «Комбинат благоустройства» в форме преобразования в муниципальное казенное учреждение города Пскова «Специализированная служб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окладчик – Морозова Лариса Олеговна, председатель Комитета по управлению муниципальным имуществом г. Пско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одокладчик – Болотин Константин Васильевич, председатель Комитета по земельным ресурсам, градостроительству и муниципальной собственности Псковской городской Думы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е изменений в Решение Псковской городской Думы от  16.12.2016 №2126 «Об утверждении Прогнозного плана (программы) приватизации муниципального имущества города Пскова на 2017 год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окладчик – Морозова Лариса Олеговна, председатель Комитета по управлению муниципальным имуществом г. Пско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одокладчик – Болотин Константин Васильевич, председатель Комитета по земельным ресурсам, градостроительству и муниципальной собственности Псковской городской Думы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даче согласия на предоставление муниципальной преференции ООО «Городская ритуальная служб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окладчик – Морозова Лариса Олеговна, председатель Комитета по управлению муниципальным имуществом г. Пско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одокладчик – Болотин Константин Васильевич, председатель Комитета по земельным ресурсам, градостроительству и муниципальной собственности Псковской городской Думы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даче согласия муниципальному предприятию г. Пскова «Псковские тепловые сети» на предоставление в аренду муниципального имущества, закрепленного за предприятием на праве хозяйственного ведения для размещения антенно-фидерного оборудования сотовой связ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</w:rPr>
        <w:t>Докладчик – Морозова Лариса Олеговна, председатель Комитета по управлению муниципальным имуществом г. Пск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одокладчик – Болотин Константин Васильевич, председатель Комитета по земельным ресурсам, градостроительству и муниципальной собственности Псковской городской Думы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даче согласия муниципальному предприятию г. Пскова «Псковские тепловые сети» на совершение крупной сделки, связанной с осуществлением хозяйственной деятельности предприят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</w:rPr>
        <w:t>Докладчик – Морозова Лариса Олеговна, председатель Комитета по управлению муниципальным имуществом г. Пск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одокладчик – Болотин Константин Васильевич, председатель Комитета по земельным ресурсам, градостроительству и муниципальной собственности Псковской городской Думы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 одобрении сделок муниципального предприятия г. Пскова «Псковские тепловые сети», связанные с уступкой прав (цессии).</w:t>
      </w:r>
    </w:p>
    <w:p>
      <w:pPr>
        <w:pStyle w:val="Normal"/>
        <w:spacing w:lineRule="auto" w:line="240" w:before="0" w:after="0"/>
        <w:ind w:hanging="4"/>
        <w:jc w:val="both"/>
        <w:rPr/>
      </w:pPr>
      <w:r>
        <w:rPr>
          <w:rFonts w:cs="Times New Roman" w:ascii="Times New Roman" w:hAnsi="Times New Roman"/>
          <w:i/>
        </w:rPr>
        <w:t>Докладчик – Морозова Лариса Олеговна, председатель Комитета по управлению муниципальным имуществом г. Пскова.</w:t>
      </w:r>
    </w:p>
    <w:p>
      <w:pPr>
        <w:pStyle w:val="Normal"/>
        <w:spacing w:lineRule="auto" w:line="240" w:before="0" w:after="0"/>
        <w:ind w:hanging="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одокладчик – Болотин Константин Васильевич, председатель Комитета по земельным ресурсам, градостроительству и муниципальной собственности Псковской городской Думы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даче согласия муниципальному бюджетному учреждению дополнительного образования «Специализированная детско-юношеская спортивная школа олимпийского резерва по плаванию «Барс» на предоставление в аренду муниципального имущества, закрепленного за учреждением на праве оперативного управления, без проведения торг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</w:rPr>
        <w:t>Докладчик – Морозова Лариса Олеговна, председатель Комитета по управлению муниципальным имуществом г. Пск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одокладчик – Болотин Константин Васильевич, председатель Комитета по земельным ресурсам, градостроительству и муниципальной собственности Псковской городской Думы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даче согласия на закрепление на праве оперативного управления за муниципальном бюджетным учреждением культуры «Городской культурный центр» нежилых помещений, расположенных по адресу: г. Псков,                              ул. Юбилейная, д. 3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</w:rPr>
        <w:t>Докладчик – Морозова Лариса Олеговна, председатель Комитета по управлению муниципальным имуществом г. Пск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одокладчик – Болотин Константин Васильевич, председатель Комитета по земельным ресурсам, градостроительству и муниципальной собственности Псковской городской Думы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награждении Почетной грамотой Псковской городской Ду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</w:rPr>
        <w:t>Докладчик – Николаева Любовь Алексеевна, председатель Комитета по социальным вопросам и молодежной политике Псковской городской Думы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7" w:before="480" w:after="480"/>
    </w:pPr>
    <w:rPr>
      <w:rFonts w:ascii="Times New Roman" w:hAnsi="Times New Roman" w:eastAsia="Times New Roman" w:cs="Times New Roman"/>
      <w:sz w:val="23"/>
      <w:szCs w:val="23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0:37:00Z</dcterms:created>
  <dc:creator>Юлия А. Сазановская</dc:creator>
  <dc:description/>
  <cp:keywords/>
  <dc:language>en-US</dc:language>
  <cp:lastModifiedBy>Ария А. Голубева</cp:lastModifiedBy>
  <cp:lastPrinted>2017-04-13T09:40:00Z</cp:lastPrinted>
  <dcterms:modified xsi:type="dcterms:W3CDTF">2017-04-13T08:29:00Z</dcterms:modified>
  <cp:revision>10</cp:revision>
  <dc:subject/>
  <dc:title/>
</cp:coreProperties>
</file>