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ПОВЕСТКА ДНЯ</w:t>
        <w:br/>
        <w:t>очередной 78-ой сессии Псковской городской Думы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февраля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й культурный цен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Устав муниципального образования «Город Псков».</w:t>
      </w:r>
    </w:p>
    <w:p>
      <w:pPr>
        <w:pStyle w:val="ConsPlusTitle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досрочном прекращении полномочий депутата Псковской городской Думы пятого созыва от единого избирательного округа  Алексеенко П.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награждении медалью города Пскова «За заслуги перед Псковом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 Псковской городской Думы  от 29.12.2016 №  2180 «О бюджете города Пскова  на 2017 год   и плановый период 2018 и 2019 год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влечении кредитных ресурсов Администрацией города  Псков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огласовании продления срока исполнения обязанностей заведующего муниципальным бюджетным дошкольным образовательным учреждением «Детский сад № 5» Кутузовой Л.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овании продления срока исполнения обязанностей директора муниципального бюджетного учреждения дополнительного образования «Дом детского творчества» Неруш Е.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огласовании продления срока исполнения обязанностей директора муниципального бюджетного учреждения «Стадион «Машиностроитель» Черкасовой О.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исвоен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иблиотеке – центру общения и информации МАУК «ЦБС» г. Пскова имени поэта И.Н.Григорье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исвоении названия улицам, расположенным на территории 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аче согласия на проведение аукциона на право заключения договора аренды в отношении нежилого помещения 1032, находящегося в муниципальной собственности муниципального образования «Город Псков», расположенного по адресу: г. Псков, ул. Яна Фабрициуса, д. 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аче согласия муниципальному бюджетному общеобразовательному учреждению «Средняя общеобразовательная школа №18 имени Героя Советского Союза генерала армии В.Ф. Маргелова» на предоставление в безвозмездное пользование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аче согласия отдельным муниципальным бюджетным общеобразовательным учреждениям на  предоставление в безвозмездное пользование муниципальному бюджетному учреждению  дополнительного образования  «Центр детского и юношеского туризма и экскурсий»  муниципального имущества, закрепленного за учреждениями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аче согласия муниципальному предприятию г. Пскова «Северо-западный центр социологии и маркетинга» на  предоставление в аренду муниципального имущества, закрепленного за предприятием на праве хозяйственного ведения, без проведения тор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аче согласия  Администрации   города  Пскова на внесение изменений   в Устав муниципального предприятия г. Пскова «Северо-Западный центр социологии и маркетинг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аче согласия отдельным муниципальным бюджетным (автономным) дошкольным образовательным учреждениям на предоставление в безвозмездное пользование муниципальному бюджетному учреждению «Центр психолого-педагогической, медицинской и социальной помощи» муниципального имущества, закрепленного за учреждениями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аче согласия отдельным муниципальным бюджетным дошкольным образовательным учреждениям на предоставление в безвозмездное пользование автономной некоммерческой организации «Центр лечебной физкультуры и реабилитации» муниципального имущества, закрепленного за учреждениями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условий приватизации муниципального имущества в первом квартале 2017 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добрении </w:t>
      </w:r>
      <w:r>
        <w:rPr>
          <w:rFonts w:cs="Times New Roman" w:ascii="Times New Roman" w:hAnsi="Times New Roman"/>
          <w:kern w:val="2"/>
          <w:sz w:val="24"/>
          <w:szCs w:val="24"/>
        </w:rPr>
        <w:t>крупных сделок муниципального предприятия города Пскова «Управление капитального строительств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Псковской городской Думы от 15.07.2016 № 1965 «О даче согласия на предоставление в безвозмездное пользование региональной общественной организации «Федерация шахмат Псковской области» нежилого здания, расположенного по адресу: г. Псков,  ул. Некрасова, д. 12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аче согласия муниципальному предприятию города Пскова «Лифтмонтажсервис» на предоставление в аренду муниципального имущества, закрепленного за предприятием на праве хозяйственного ведения, без проведения тор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Псковской городской Думы </w:t>
      </w:r>
      <w:r>
        <w:rPr>
          <w:rFonts w:cs="Times New Roman" w:ascii="Times New Roman" w:hAnsi="Times New Roman"/>
          <w:bCs/>
          <w:sz w:val="24"/>
          <w:szCs w:val="24"/>
        </w:rPr>
        <w:t>от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16.12.2016 № 2126 «Об утверждении Прогнозного плана (программы) приватизации муниципального имущества города Пскова на 2017 год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изнании утратившим силу Решения Псковской городской Думы              от 15.07.2011 № 1828 «Об утверждении Концепции размещения рекламных конструкций на территории 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аче согласия муниципальному бюджетному учреждению культуры «Городской культурный центр» на  предоставление в аренду муниципального имущества, закрепленного за учреждением на праве оперативного управления, без проведения тор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аче согласия муниципальному бюджетному учреждению дополнительного образования «Специализированная детско-юношеская спортивная школа олимпийского резерва по плаванию «Барс» на заключение на новый срок договора аренды на часть здания спортивного комплекса, расположенного по адресу: г. Псков, ул. Набережная реки Великой,  д. 16, с индивидуальным предпринимателем Андреевой Инной Геннадьевной, без проведения тор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аче согласия муниципальному бюджетному учреждению дополнительного образования «Детская школа искусств г. Пскова» на  предоставление в аренду  индивидуальному предпринимателю Алексееву В.Г. муниципального имущества, закрепленного за учреждением на праве оперативного управления, без проведения тор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аче согласия МП г. Пскова «Комбинат благоустройства» на совершение крупных сдел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аче согласия муниципальному предприятию города Пскова «Комбинат благоустройства» на предоставление в аренду муниципального имущества, закрепленного за предприятием на праве хозяйственного ведения, по результатам аукци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овании документов по распоряжению объектами жилищного фонда  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овании документов по распоряжению объектами жилищного фонда  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овании документов по распоряжению объектами жилищного фонда  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огнозного плана предоставления жилой площади по договорам аренды жилых помещений Администрацией города Пскова на 2017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установлении пороговых размеров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для признания граждан малоимущими в целях постановки на учет в качестве нуждающихся в жилых помещениях, предоставляемых по договорам социального найма на территории муниципального образования «Город Псков», на 2017 год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Псковской городской Думы от 28.02.2014 № 939 «Об уполномоченных органах местного самоуправления муниципального образования «Город Псков» на определение поставщиков (подрядчиков, исполнителей) в сфере закупок товаров, работ, услуг для обеспечения муниципальных нужд, осуществления контроля в сфере закупок и об утверждении Положения о контрактной системе в сфере закупок товаров, работ, услуг для обеспечения муниципальных нужд 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Решение Псковской городской Думы от 28.02.2014 N 940 «Об утверждении Порядка взаимодействия муниципальных заказчиков (заказчиков) с Комитетом социально-экономического развития Администрации города Псков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>Об обращении в Избирательную комиссию Псковской области с ходатайством о возложении полномочий избирательной комиссии муниципального образования «Город Псков» на территориальную избирательную комиссию города Пско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>О внесении изменений в Решение Псковской городской Думы от 15.05.2009 № 790 «О персональном составе членов комиссии по землепользованию и застройке города Пскова от Псковской городской Думы».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некоторые муниципальные правовые акты, утвержденные Псковской городской Думо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граждении Почетной грамотой Псковской городской Ду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7" w:before="480" w:after="480"/>
    </w:pPr>
    <w:rPr>
      <w:rFonts w:ascii="Times New Roman" w:hAnsi="Times New Roman" w:eastAsia="Times New Roman" w:cs="Times New Roman"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37:00Z</dcterms:created>
  <dc:creator>Юлия А. Сазановская</dc:creator>
  <dc:description/>
  <dc:language>en-US</dc:language>
  <cp:lastModifiedBy>Юлия А. Сазановская</cp:lastModifiedBy>
  <dcterms:modified xsi:type="dcterms:W3CDTF">2017-02-07T10:40:00Z</dcterms:modified>
  <cp:revision>1</cp:revision>
  <dc:subject/>
  <dc:title/>
</cp:coreProperties>
</file>