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75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е  внесения    проекта бюджета  города Пскова на 2017 год  и плановый период  2018  и 2019 г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кандидатуры Гусаровой Татьяны Александровны для назначения на должность заведующего муниципальным бюджетным дошкольным образовательным учреждением «Детский сад № 44 «Снегир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рупных сделок муниципального предприятия г. Пскова «Горводокана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Л. Поземского, дом № 110 в городе Пск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060421:7 классификатору видов разрешенного использования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Кондратьев Сергей Николаевич, главный архитектор -  начальник Управления по градостроительной деятельности Администрации 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ООО «Пекарня на углах»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ind w:left="64" w:hanging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безвозмездную передачу в федеральную собственность Российской Федерации автотранспортных средств, находящихся в собственности муниципального образования «Город Псков», переданных в безвозмездное пользование Управлению Министерства внутренних дел Российской Федерации по городу Пск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дополнительного образования «Детско-юношеская спортивная школа «Гармония» на предоставление в безвозмездное пользование муниципальному бюджетному учреждению 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 12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автономному общеобразовательному учреждению «Лицей экономики и основ предпринимательства №10» на 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ями на праве оперативного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отдельным муниципальным бюджетным общеобразовательным  учреждениям на предоставление в аренду  индивидуальному предпринимателю Мацко Т.М. муниципального имущества, закрепленного за учреждениями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едоставления земельного участка для строительства на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12 имени Героя России А.Ю. Ширяева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й в некоторые правовые акты Псковской городской Думы и 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условий приватизации муниципального имущества, планируемого к приватизации в четвертом квартале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 и внесении изменений в Решение Псковской городской Думы от 29.12.2015 №1796 «О согласовании документов по распоряжению объектами жилищного фонда муниципального образования «Город Псков» внесении изменений в некоторые муниципальные правовые а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 и внесении изменений в Решение Псковской городской Думы от 30.03.2016 №1871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9.10.2010       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 силу некоторых нормативных правовых актов Псковской городской Ду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6.01.2016 №1814 «Об утверждении прогнозного плана предоставления жилой площади по договорам аренды жилых помещений Администрацией города Пскова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14.09.2007         № 140 «Об утверждении положений об Управлении городского хозяйства и Управления по учету и распределению жилой площади Администрации города Пск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Захаров Алексей Геннадьевич, начальник Управления городского хозяйства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некоторые муниципальные акты Псковской городской Думы, связанные с предоставлением риту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Наводкин Валерий Алексеевич, председатель правового комитета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7.12.2012        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Наводкин Валерий Алексеевич, председатель правового комитета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некоторых правовых актов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01.12.2011 № 2003 «О создании организационного комитета по участию муниципального образования «Город Псков» в Ганзейском дви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1:00Z</dcterms:created>
  <dc:creator>Юлия А. Сазановская</dc:creator>
  <dc:description/>
  <cp:keywords/>
  <dc:language>en-US</dc:language>
  <cp:lastModifiedBy>Юлия А. Сазановская</cp:lastModifiedBy>
  <cp:lastPrinted>2016-10-28T11:11:00Z</cp:lastPrinted>
  <dcterms:modified xsi:type="dcterms:W3CDTF">2016-10-28T08:12:00Z</dcterms:modified>
  <cp:revision>6</cp:revision>
  <dc:subject/>
  <dc:title/>
</cp:coreProperties>
</file>