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й 65-й Псковской городской Думы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декабря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ультур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нятии бюджета города Пскова на 2016 год в первом чт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директора   муниципального предприятия  г. Пскова «Горводоканал» о ходе реализации мероприятий в рамках программы «Чистая в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 Болотин Константин Васильевич, директор муниципального предприятия г. Пскова «Горводокана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награждении медалью города Пскова «За заслуги перед Пско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 Псковской городской Думы  от 26.12.2014 №1291 «О бюджете города Пскова  на 2015 год  и плановый период 2016 и 2017 год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17.07.2009 №861 «Об установлении размера платы за содержание и ремонт жилого помещ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– Гаврилов Сергей Вячеславович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before="0" w:after="0"/>
        <w:ind w:left="709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добрени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рупных сделок муниципального предприятия г. Пскова «Псковские тепловые се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before="0" w:after="0"/>
        <w:ind w:left="709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огласия муниципальному  предприятию г. Пскова «Псковские тепловые сети» на совершение крупных сделок, связанных с осуществлением хозяйственной деятельности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принятие в собственность муниципального образования «Город Псков» имущества, находящегося в федер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предоставление муниципальной преференции ИП Денисовой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предоставление муниципальной преференции ИП Карасевой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before="0" w:after="0"/>
        <w:ind w:left="709" w:hanging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предприятию города Пскова «Лифтмонтажсервис» н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отдельным муниципальным бюджетным (автономным) дошкольным образовательным учреждениям на предоставление в безвозмездное пользование  муниципального имущества, закрепленного за учреждениями на праве оперативного управления для размещения медицинских кабин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бюджетному образовательному учреждению «Средняя общеобразовательная школа №24 имени Л.И.Малякова» на предоставление в безвозмездное пользование  муниципального имущества, закрепленного за учреждением на праве оперативного управления для размещения медицинско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бюджетному общеобразовательному учреждению «Средняя общеобразовательная школа №5 имени Героя М.Н.Евтюхина» на предоставление в безвозмездное пользование  муниципального имущества, закрепленного за учреждением на праве оперативного управления для размещения медицинско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бюджетному дошкольному образовательному учреждению «Детский сад комбинированного вида №29» на предоставление Государственному бюджетному учреждению дополнительного образования Псковской области «Центр спортивной подготовки»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бюджетному дошкольному образовательному учреждению «Детский сад комбинированного вида №54 «Колобок» на предоставле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закрепление на праве  оперативного управления за  муниципальным бюджетным образовательным учреждением дополнительного образования детей  «Детско-юношеская спортивная школа «Лидер» нежилого помещения, расположенного по адресу: г. Псков, Рижский пр., 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воспитанников №27 «Алёнушка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детей №10 «Незабудка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-142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 муниципальному бюджетному дошкольному образовательному учреждению «Детский сад комбинированного вида №54 «Колобок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отдельным муниципальным бюджетным дошкольным образовательным учреждениям на предоставление в аренду ООО «Коктейль» муниципального имущества, закрепленного за учреждениями на праве оперативного управления.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1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21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-142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Администрации города Пскова на закрепление на праве  хозяйственного ведения за муниципальным предприятием г. Пскова «Горводоканал» объектов инженер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– Гаврилов Сергей Вячеславович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использования водных объектов общего пользования, расположенных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 – Воробьев Владимир Борисович, председатель Комитета по делам гражданской обороны и предупреждению чрезвычайных ситуаций  Администрации города Пскова.</w:t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i/>
        </w:rPr>
        <w:t>Содокладчик – Гаврилов Сергей Вячеславович, председатель Комитета по жилищно-коммунальному хозяйству и благоустройству Псковской городской Думы</w:t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некоторые муниципальные правовые акты, утвержденные Псковской городской Ду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– Гаврилов Сергей Вячеславович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внесении изменений в 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Степаненков Марк Валерьевич, председатель Комитета социально-экономического развития 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Лесников Валерий Семенович, 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28.02.2014 № 940 «Об утверждении Порядка взаимодействия муниципальных заказчиков (заказчиков) с отделом муниципальных закупок Администрации города Пск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Степаненков Марк Валерьевич, председатель Комитета социально-экономического развития 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Лесников Валерий Семенович, 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собра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Псковской городской Думы от 20.03.2012 № 12 «Об утверждении персонального состава Комитетов Псковской городской Думы пятого созы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довлетворении протеста прокурора города Пскова на отдельные нормы Положения о сообщении лицами, замещающими муниципальные должности, муниципальными служащими  муниципального образования «Город Псков»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Решением Псковской городской Думы от 29.04.2014     № 1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5:00Z</dcterms:created>
  <dc:creator>Юлия А. Сазановская</dc:creator>
  <dc:description/>
  <cp:keywords/>
  <dc:language>en-US</dc:language>
  <cp:lastModifiedBy>Юлия А. Сазановская</cp:lastModifiedBy>
  <cp:lastPrinted>2015-12-17T10:39:00Z</cp:lastPrinted>
  <dcterms:modified xsi:type="dcterms:W3CDTF">2015-12-17T07:40:00Z</dcterms:modified>
  <cp:revision>7</cp:revision>
  <dc:subject/>
  <dc:title/>
</cp:coreProperties>
</file>