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2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культур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 депутата Псковской городской Думы пятого созыва по единому избирательному округу Дитрих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города  Пскова за  1 полугодие 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Псковской городской Думы  от 26.12.2014 №1291 «О бюджете города Пскова  на 2015 год  и плановый период 2016 и 2017 г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Винт Тамара Геннадьевна,  начальник  финансового управления Администрации г.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докладчик – Самуйлов Евгений Федорович, председатель Комитета по бюджету, налогам и финансовому контролю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упных сделок муниципального предприятия г. Пскова «Псковские тепловые 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добрении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упной сделки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29.05.2015 №1496 «О даче согласия Администрации города Пскова на внесение изменений в Устав муниципального предприятия города Пскова 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аренду индивидуальному предпринимателю Кудряшовой О.В. нежилых помещений, расположенных по адресу: г. Псков, Рижский пр., д. 7/3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бюджетному учреждению  «Стадион «Машиностроитель» на предоставление муниципальным спортивным учреждениям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Администрации города Пскова на закрепление за Управлением строительства и капитального ремонта Администрации города Пскова на праве оперативного управления нежилого помещения №1001, расположенного по адресу: г. Псков, ул. Некрасова, д.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инятие Комитетом по управлению муниципальным имуществом города Пскова решения по вопросу о распределении прибыли Общества с ограниченной ответственностью "Расчетный центр города Пско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sz w:val="24"/>
          <w:szCs w:val="24"/>
        </w:rPr>
        <w:t>Решения Псковской городской Думы от 16.10.2007 N 164 "Об установлении предельных (максимальных и минимальных) размеров земельных участк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аче согласия на передачу в дар (пожертвования) в собственность Свято-Троицкого Кафедрального Собора Псковской Епархии (Московский Патриархат) здания (бывшего здания железнодорожного клуба), расположенного по адресу: г.Псков, ул.Железнодорожная, д.7-а (ранее ул.Паровозная, д.6), находящегося в собственности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Советская, д. 25, социально ориентированной некоммерческой организации во владение и (или) в пользование на долгосроч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-142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едоставления земельного участка для строительства на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предоставление в безвозмездное пользование Прокуратуре Псковской области нежилых помещений, расположенных по адресу: г. Псков, ул. Яна Фабрициуса, д.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Болотин Константин Василье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 (Алексеев Ю.В. и д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документов по распоряжению объектами жилищного фонда муниципального образования "Город Псков" (Контанист О.С. и д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передачи комнаты жилой площадью 13,3 кв.м. по адресу: город Псков, улица Бастионная, дом № 25 квартира № 12 в собственность муниципального образования «Город Псков» по договору да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Style15"/>
        <w:ind w:left="0" w:hanging="0"/>
        <w:jc w:val="both"/>
        <w:rPr/>
      </w:pPr>
      <w:r>
        <w:rPr>
          <w:i/>
        </w:rPr>
        <w:t>Содокладчик -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Псковской городской Думы от 20.03.1998 г. № 417 «Об утверждении Положения о порядке передачи в собственность граждан жилых помещений муниципального и ведомственного жилищного фонда в городе Пско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Содержание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Об утверждении Порядка учета  заявлений граждан о предоставлении жилых помещений по договору найма жилого помещения жилищного фонда социального использова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14.03.2013 № 469  « Об утверждении Порядка зачисления и расходования платы за наем муниципального жилищного фон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усаева Марина Анатольевна,  начальник  Управления по учету и распределению жилой площади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существления сбора ртутьсодержащих ламп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Захаров Алексей Геннадьевич,  начальник  Управления городского хозяйства Администрации города Пскова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Со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Псковской городской Думы от 17.07.2009 № 861 «Об установлении размера платы за содержание и ремонт жилого помещения»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Style15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еотложных мерах по улучшению качества питьевой воды для жителей микрорайона «Псковкирпич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Решение Псковской городской Думы от 29.04.2011 №1692 «Об утверждении Правил благоустройства, санитарного содержания и озеленения города Пскова»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Докладчик – Копылов Александр Михайлович, зам. Главы города Пскова, председатель Комитета по жилищно-коммунальному хозяйству и благоустройству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овании продления срока исполнения обязанностей директора муниципального бюджетного учреждения «Стадион «Машиностроитель» Карасёву Сергею Николае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ихайлова Мария Александровна, заместитель Главы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Содокладчик – Николаева Любовь Алексеевна, председатель Комитета по социальным вопросам и молодежной политике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 Решения Псковской городской Думы «О внесении изменений в Устав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Псковской городской Думы от 20.03.2012 № 12 «Об утверждении персонального состава Комитетов Псковской  городской Думы пятого созы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Псковской городской Думы от 30.05.2012 № 158 «О регистрации депутатских фракций в Псковской городской Думе пятого созы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граждении медалью города Пскова 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Докладчик – Лесников Валерий Семенович, 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6:00Z</dcterms:created>
  <dc:creator>Юлия А. Сазановская</dc:creator>
  <dc:description/>
  <cp:keywords/>
  <dc:language>en-US</dc:language>
  <cp:lastModifiedBy>Юлия А. Сазановская</cp:lastModifiedBy>
  <cp:lastPrinted>2015-09-23T15:51:00Z</cp:lastPrinted>
  <dcterms:modified xsi:type="dcterms:W3CDTF">2015-09-23T12:52:00Z</dcterms:modified>
  <cp:revision>6</cp:revision>
  <dc:subject/>
  <dc:title/>
</cp:coreProperties>
</file>