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77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6 г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 города Пскова на 2017 год  и плановый период  2018  и 2019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предприятия города Пскова «Центральная городская аптека № 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Псковский бизнес-инкубатор» на предоставление в 2017 году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указаний Комитету по управлению муниципальным имуществом города Пскова по голосованию на внеочередном общем собрании акционеров АО «Газпром газораспределение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сковской городской Думы от 11.07.2005 № 452 «Об утверждении Положения о приватизации муниципального имущества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сковской городской Думы от 01.11.2016 № 2095 «О внес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й в некоторые правовые акты Псковской городской Думы и об утверждении </w:t>
      </w:r>
      <w:r>
        <w:rPr>
          <w:rFonts w:cs="Times New Roman" w:ascii="Times New Roman" w:hAnsi="Times New Roman"/>
          <w:sz w:val="28"/>
          <w:szCs w:val="28"/>
        </w:rPr>
        <w:t>условий приватизации муниципального имущества, планируемого к приватизации в четвертом квартале 2016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ООО «Коктейль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Естественно-математический лицей №20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Дом детства и юношества «Радуг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</w:t>
      </w:r>
      <w:r>
        <w:rPr>
          <w:rFonts w:cs="Times New Roman" w:ascii="Times New Roman" w:hAnsi="Times New Roman"/>
          <w:kern w:val="2"/>
          <w:sz w:val="28"/>
        </w:rPr>
        <w:t xml:space="preserve"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в собственность муниципального образования «Город Псков» имущества, находящегося в государственной собственности Псковской области и закрепленного на праве оперативного управления за ГКУПО «Управление обеспечения деятельности в чрезвычайных ситуация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ложение о земельном налоге, утвержденное Постановлением Псковской городской Думы от 31.10.2005 № 495 «О земельном налог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1ноября 2016 года № 2111 «О даче согласия Администрации города Пскова на согласование перечня объектов реализации региональной программы капитального ремонта краткосрочного плана реализации региональной программы капитального ремонта на 2017 год в городе Псков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становлении норматива стоимости одного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, н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формления решений Псковской городской Думы, постановлений и распоряжений Главы города Пскова, постановлений и распоряжений Администрации города Пскова, приказов и распоряжений Контрольно-счетной палаты города Пскова, а также о порядке и сроках их официального опубликования и обнародования, утверждённое Решением Псковской городской Думы от 29.05.2007 № 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акты Псковской городской Думы.</w:t>
      </w:r>
    </w:p>
    <w:p>
      <w:pPr>
        <w:pStyle w:val="ConsPlusNormal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едставлении лицами, замещающими  муниципальные должности в органах местного самоуправления муниципального образования «Город Псков», сведений о полученных ими доходах, расходах, 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оверке достоверности и полноты данных сведений, порядке размещения данных сведен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1:00Z</dcterms:created>
  <dc:creator>Юлия А. Сазановская</dc:creator>
  <dc:description/>
  <dc:language>en-US</dc:language>
  <cp:lastModifiedBy>Ария А. Голубева</cp:lastModifiedBy>
  <dcterms:modified xsi:type="dcterms:W3CDTF">2016-12-22T14:14:00Z</dcterms:modified>
  <cp:revision>4</cp:revision>
  <dc:subject/>
  <dc:title/>
</cp:coreProperties>
</file>