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70-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16 г.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расторжения трудового договора в связи с истечением срока трудового договора с директором муниципального предприятия             г. Пскова «Псковские тепловые сети» Коростелевым А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огласовании кандидатуры Коростелева А.В. для назначения на должность директора муниципального предприятия г. Пскова «Псковские тепловые се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города Пскова за 2015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«О бюджете города Пскова на 2016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ой сделки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ой сделки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 – ИП Гарбуз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Администрации города Пскова на закрепление на праве  оперативного управления за муниципальным бюджетным учреждением «Стадион «Машиностроитель»  хоккейной коробки, расположенной по адресу: г. Псков, ул. Кузбасской дивизии, во дворе д.30 и д.30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- аренда Мегаф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нежилого здания, находящегося в муниципальной собственности муниципального образования «Город Псков», расположенного по адресу: г. Псков, ул. Леона Поземского, д. 8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01, находящегося в муниципальной собственности муниципального образования «Город Псков», расположенного по адресу: г. Псков, Октябрьский пр., д. 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оперативного управления за муниципальным бюджетным общеобразовательным учреждением «Псковская инженерно-лингвистическая гимназия»  нежилого помещения, расположенного по адресу: г. Псков, ул. Петровская, д.2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инятие Комитетом по управлению муниципальным имуществом города Пскова решения по вопросу о распределении прибыли Общества с ограниченной ответственностью "Расчетный центр города Пскова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 для размещения антенно-фидерного оборудования сотов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Комитету по физической культуре, спорту и делам молодежи Администрации города Пскова на предоставление в безвозмездное пользование муниципального имущества, закрепленного за ним на праве оператив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.</w:t>
      </w:r>
    </w:p>
    <w:p>
      <w:pPr>
        <w:pStyle w:val="Heading2"/>
        <w:numPr>
          <w:ilvl w:val="0"/>
          <w:numId w:val="2"/>
        </w:numPr>
        <w:ind w:left="851" w:hanging="360"/>
        <w:rPr/>
      </w:pPr>
      <w:r>
        <w:rPr>
          <w:szCs w:val="28"/>
        </w:rPr>
        <w:t>О внесении изменений в Решение Псковской городской Думы от 24.06.2015 № 1533 «Об утверждении Положения об управлении по учету и распределению жилой площади Администрации города Пскова»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 образования «Город Псков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 образования «Город Псков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25.04.2006 № 106 «Об утверждении Положения об аэропортовой комиссии по авиационной безопасности при Администрации города Пскова и ее состава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6.06.2012 №186 «О мерах социальной защиты граждан, участвующих в деятельности подразделений добровольной народной дружины на территории муниципального образования «Город Псков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6:00Z</dcterms:created>
  <dc:creator>Юлия А. Сазановская</dc:creator>
  <dc:description/>
  <cp:keywords/>
  <dc:language>en-US</dc:language>
  <cp:lastModifiedBy>Ария А. Голубева</cp:lastModifiedBy>
  <cp:lastPrinted>2016-04-21T15:11:00Z</cp:lastPrinted>
  <dcterms:modified xsi:type="dcterms:W3CDTF">2016-04-21T13:07:00Z</dcterms:modified>
  <cp:revision>11</cp:revision>
  <dc:subject/>
  <dc:title/>
</cp:coreProperties>
</file>