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очередной 68-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6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 от  29.12.2015 № 178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ода Пскова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ратегическом планировании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 «Город Псков», утвержденные Решением Псковской городской Думы от 05.12.2013 № 79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приватизации муниципального имущества города Пскова з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ОУ «Лицей № 4 «Многопрофильный» на совершение сделки по продаже объектов недвижимого имущества, расположенных по адресу: г. Псков, ул. Пароменская, д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аукционов на право заключения инвестиционных договоров в отношении находящихся в муниципальной собственности муниципального образования  «Город Псков» объектов недвижим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2, находящегося в муниципальной собственности муниципального образования  «Город Псков», расположенного по адресу: г. Псков, ул. Советск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униципальным предприятием г. Пскова «Псковские тепловые сети» объектов 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0.10.2015 № 1682 «О даче согласия Администрации города Пскова на закрепление на праве хозяйственного ведения за муниципальным предприятием г. Пскова «Горводоканал» объектов инженерной инфраструк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 установленных федеральным законодательством» федеральной целевой программы «Жилище» на 2011-2015 годы и ее персонального со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1.2010 № 1094 «Об утверждении Положения о предоставления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расходах об имуществе и обязательствах имущественного характер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1.10.2007 № 197 «Об утверждении Положения о порядке проведения аттестации муниципальных служащих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5.09.2009 № 918 «Об утверждении Положения об антинаркотической комиссии муниципального образования «Город Псков» и ее со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8.09.2007 № 145 «Об утверждении Положения об оплате труда, гарантиях, премировании, поощрении, выплате материальной помощи муниципальным служащим муниципального образования 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5:00Z</dcterms:created>
  <dc:creator>Юлия А. Сазановская</dc:creator>
  <dc:description/>
  <dc:language>en-US</dc:language>
  <cp:lastModifiedBy>Ария А. Голубева</cp:lastModifiedBy>
  <cp:lastPrinted>2016-02-18T16:42:00Z</cp:lastPrinted>
  <dcterms:modified xsi:type="dcterms:W3CDTF">2016-02-19T06:26:00Z</dcterms:modified>
  <cp:revision>5</cp:revision>
  <dc:subject/>
  <dc:title/>
</cp:coreProperties>
</file>