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редной 62-й сессии Псковской городской Думы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Псковской городской Думы пятого созыва по единому избирательному округу Дитриха И.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города  Пскова за  1 полугодие 2015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Псковской городской Думы  от 26.12.2014 №1291 «О бюджете города Пскова  на 2015 год  и плановый период 2016 и 2017 г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добрен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рупных сделок муниципального предприятия г. Пскова «Псковские тепловые сети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добрен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рупной сделки муниципального предприятия города Пскова «Управление капитального строительства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9.05.2015 №1496 «О даче согласия Администрации города Пскова на внесение изменений в Устав муниципального предприятия города Пскова «Управление капитального строитель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Псковской городской Думы от 11.07.2005 № 452 "Об утверждении Положения о приватизации муниципального имущества города Пскова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 30.01.2015 № 1328 "Об утверждении условий приватизации муниципального имущества в первом квартале 2015 года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образовательному учреждению дополнительного образования детей – Специализированная детско-юношеская спортивная школа олимпийского резерва по плаванию «Барс» на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едоставление в аренду индивидуальному предпринимателю Кудряшовой О.В. нежилых помещений, расположенных по адресу: г. Псков, Рижский пр., д. 7/31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учреждению  «Стадион «Машиностроитель» на предоставление муниципальным спортивным учреждениям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Администрации города Пскова на закрепление за Управлением строительства и капитального ремонта Администрации города Пскова на праве оперативного управления нежилого помещения №1001, расположенного по адресу: г. Псков, ул. Некрасова, д.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инятие Комитетом по управлению муниципальным имуществом города Пскова решения по вопросу о распределении прибыли Общества с ограниченной ответственностью "Расчетный центр города Пскова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знании утратившим силу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16.10.2007 N 164 "Об установлении предельных (максимальных и минимальных) размеров земельных участков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аче согласия на передачу в дар (пожертвования) в собственность Свято-Троицкого Кафедрального Собора Псковской Епархии (Московский Патриархат) здания (бывшего здания железнодорожного клуба), расположенного по адресу: г.Псков, ул.Железнодорожная, д.7-а (ранее ул.Паровозная, д.6), находящегося в собственности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едоставление нежилого помещения, находящегося в муниципальной собственности муниципального образования «Город Псков», расположенного по адресу: г. Псков, ул. Советская, д. 25, социально ориентированной некоммерческой организации во владение и (или) в пользование на долгосрочной осн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предоставления земельного участка для строительства на торг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предприятию г. Пскова «Северо-Западный центр социологии и маркетинга» на предоставление в аренду муниципального имущества, закрепленного за предприятием на праве хозяйственного вед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едоставление в безвозмездное пользование Прокуратуре Псковской области нежилых помещений, расположенных по адресу: г. Псков, ул. Яна Фабрициуса, д. 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 муниципального образования "Город Псков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 муниципального образования "Город Псков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гласовании передачи комнаты жилой площадью 13,3 кв.м. по адресу: город Псков, улица Бастионная, дом № 25 квартира № 12 в собственность муниципального образования «Город Псков» по договору дар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аче согласия муниципальному предприятию г. Пскова «Горводоканал» на предоставление в аренду муниципального имущества, закрепленного за предприятием на праве хозяйственного 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сковской городской Думы от 20.03.1998 г. № 417 «Об утверждении Положения о порядке передачи в собственность граждан жилых помещений муниципального и ведомственного жилищного фонда в городе Псков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б утверждении Порядка учета  заявлений граждан о предоставлении жилых помещений по договору найма жилого помещения жилищного фонда социального использования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ребований к порядку, форме и срокам информирования граждан, принятых на учет нуждающих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14.03.2013 № 469 « Об утверждении Порядка зачисления и расходования платы за наем муниципального жилищного фонд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сбора ртутьсодержащих ламп на территории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17.07.2009 № 861 «Об установлении размера платы за содержание и ремонт жилого помещ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отложных мерах по улучшению качества питьевой воды для жителей микрорайона «Псковкирпич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е Псковской городской Думы от 29.04.2011 №1692 «Об утверждении Правил благоустройства, санитарного содержания и озеленения города Пскова»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 согласовании продления срока исполнения обязанностей директора муниципального бюджетного учреждения «Стадион «Машиностроитель» </w:t>
      </w:r>
      <w:r>
        <w:rPr/>
        <w:t>Карасёву Сергею Николаевичу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Псковской городской Думы «О внесении изменений в Устав муниципального образования «Город Псков».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Псковской городской Думы от 20.03.2012 № 12 «Об утверждении персонального состава Комитетов Псковской  городской Думы пятого созыв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ешение Псковской городской Думы от 30.05.2012 № 158 «О регистрации депутатских фракций в Псковской городской Думе пятого созы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граждении медалью города Пскова  «За заслуги перед Псково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граждении Почетной грамотой Псковской городской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25:00Z</dcterms:created>
  <dc:creator>Юлия А. Сазановская</dc:creator>
  <dc:description/>
  <dc:language>en-US</dc:language>
  <cp:lastModifiedBy>Ария А. Голубева</cp:lastModifiedBy>
  <cp:lastPrinted>2015-09-22T16:05:00Z</cp:lastPrinted>
  <dcterms:modified xsi:type="dcterms:W3CDTF">2015-09-23T06:38:00Z</dcterms:modified>
  <cp:revision>3</cp:revision>
  <dc:subject/>
  <dc:title/>
</cp:coreProperties>
</file>