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очередной 65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нятии бюджета города Пскова на 2016 год в первом чт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директора   муниципального предприятия  г. Пскова «Горводоканал» о ходе реализации мероприятий в рамках программы «Чистая в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 Псковской городской Думы  от 26.12.2014 №1291 «О бюджете города Пскова  на 2015 год  и плановый период 2016 и 2017 годов».</w:t>
      </w:r>
    </w:p>
    <w:p>
      <w:pPr>
        <w:pStyle w:val="Normal"/>
        <w:numPr>
          <w:ilvl w:val="0"/>
          <w:numId w:val="1"/>
        </w:numPr>
        <w:spacing w:before="0" w:after="0"/>
        <w:ind w:left="709" w:hanging="4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добрении </w:t>
      </w:r>
      <w:r>
        <w:rPr>
          <w:rFonts w:cs="Times New Roman;Times New Roman" w:ascii="Times New Roman;Times New Roman" w:hAnsi="Times New Roman;Times New Roman"/>
          <w:kern w:val="2"/>
          <w:sz w:val="28"/>
        </w:rPr>
        <w:t xml:space="preserve">крупных сделок муниципального предприятия г. Пскова «Псковские тепловые сети». </w:t>
      </w:r>
    </w:p>
    <w:p>
      <w:pPr>
        <w:pStyle w:val="Normal"/>
        <w:numPr>
          <w:ilvl w:val="0"/>
          <w:numId w:val="1"/>
        </w:numPr>
        <w:spacing w:before="0" w:after="0"/>
        <w:ind w:left="709" w:hanging="4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аче </w:t>
      </w:r>
      <w:r>
        <w:rPr>
          <w:rFonts w:cs="Times New Roman;Times New Roman" w:ascii="Times New Roman;Times New Roman" w:hAnsi="Times New Roman;Times New Roman"/>
          <w:kern w:val="2"/>
          <w:sz w:val="28"/>
        </w:rPr>
        <w:t>согласия муниципальному  предприятию г. Пскова «Псковские тепловые сети» на совершение крупных сделок, связанных с осуществлением хозяйственной деятельност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даче согласия на принятие в собственность муниципального образования «Город Псков» имущества, находящегося в федеральной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на предоставление муниципальной преференции ИП Денисовой И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на предоставление муниципальной преференции ИП Карасевой С.В.</w:t>
      </w:r>
    </w:p>
    <w:p>
      <w:pPr>
        <w:pStyle w:val="Normal"/>
        <w:numPr>
          <w:ilvl w:val="0"/>
          <w:numId w:val="1"/>
        </w:numPr>
        <w:spacing w:before="0" w:after="0"/>
        <w:ind w:left="709" w:hanging="4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предприятию города Пскова «Лифтмонтажсервис» н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отдельным муниципальным бюджетным (автономным) дошкольным образовательным учреждениям на предоставление в безвозмездное пользование  муниципального имущества, закрепленного за учреждениями на праве оперативного управления для размещения медицинских кабин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4 имени Л.И.Малякова» на предоставление в безвозмездное пользование  муниципального имущества, закрепленного за учреждением на праве оперативного управления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5 имени Героя М.Н.Евтюхина» на предоставление в безвозмездное пользование  муниципального имущества, закрепленного за учреждением на праве оперативного управления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комбинированного вида №29» на предоставление Государственному бюджетному учреждению дополнительного образования Псковской области «Центр спортивной подготовки»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комбинированного вида №54 «Колобок» на предоставле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на закрепление на праве  оперативного управления за  муниципальным бюджетным образовательным учреждением дополнительного образования детей  «Детско-юношеская спортивная школа «Лидер» нежилого помещения, расположенного по адресу: г. Псков, Рижский пр., 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воспитанников №27 «Алёнушка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детей №10 «Незабудка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 муниципальному бюджетному дошкольному образовательному учреждению «Детский сад комбинированного вида №54 «Колобок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ООО «Коктейль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21» на предоставление в аренду ООО «Коктейл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 Пскова «Горводоканал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Псковской городской Думы от 17.07.2009 №861 «Об установлении размера платы за содержание и ремонт жилого помещ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екоторые муниципальные правовые акты, утвержденные Псковской городской Ду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 изменений в 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Псковской городской Думы от 28.02.2014 № 940 «Об утверждении Порядка взаимодействия муниципальных заказчиков (заказчиков) с отделом муниципальных закупок Администрации города Пско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собрания гражда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 внесении изменений в Решение Псковской городской Думы от 20.03.2012 № 12 «Об утверждении персонального состава Комитетов Псковской городской Думы пятого созыва»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довлетворении протеста прокурора города Пскова на отдельные нормы Положения о сообщении лицами, замещающими муниципальные должности, муниципальными служащими  муниципального образования «Город Псков»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Решением Псковской городской Думы от 29.04.2014   № 1007.</w:t>
      </w:r>
    </w:p>
    <w:p>
      <w:pPr>
        <w:pStyle w:val="Normal"/>
        <w:spacing w:before="0" w:after="20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4:00Z</dcterms:created>
  <dc:creator>Юлия А. Сазановская</dc:creator>
  <dc:description/>
  <dc:language>en-US</dc:language>
  <cp:lastModifiedBy>Ария А. Голубева</cp:lastModifiedBy>
  <cp:lastPrinted>2015-12-15T15:17:00Z</cp:lastPrinted>
  <dcterms:modified xsi:type="dcterms:W3CDTF">2015-12-15T13:18:00Z</dcterms:modified>
  <cp:revision>9</cp:revision>
  <dc:subject/>
  <dc:title/>
</cp:coreProperties>
</file>