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«31» мая 2016 г. </w:t>
        <w:tab/>
        <w:t xml:space="preserve"> </w:t>
        <w:tab/>
        <w:tab/>
        <w:tab/>
        <w:tab/>
        <w:tab/>
        <w:tab/>
        <w:tab/>
        <w:tab/>
        <w:tab/>
        <w:t>№ 11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ых участков</w:t>
      </w:r>
    </w:p>
    <w:p>
      <w:pPr>
        <w:pStyle w:val="Normal"/>
        <w:autoSpaceDE w:val="false"/>
        <w:jc w:val="both"/>
        <w:rPr/>
      </w:pPr>
      <w:r>
        <w:rPr/>
        <w:t>по улице Я.Райниса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ых участков по улице Я.Райниса в городе Пскове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июня 2016 года по 25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июня 2016 года по 25 июля 2016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ых участков по улице Я.Райниса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ых участков по улице Я.Райниса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Я.Райниса в городе Пскове изменить территориальную зону Ж2 (зона малоэтажной и среднеэтажной жилой застройки (2-5 этажей)) в границах земельных участков КН 60:27:0100204:58, КН 60:27:0100204:59, КН 60:27:0100204:60, КН 60:27:0100204:61, КН 60:27:0100204:62, КН 60:27:0100204:64, КН 60:27:0100204:65, КН 60:27:0100204:66, КН 60:27:0100204:67, КН 60:27:0100204:68, КН 60:27:0100204:69 общей площадью 13027 кв.м. на зону Ж4 (зона индивидуальной жилой застройки усадебного типа (1-3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User</dc:creator>
  <dc:description/>
  <cp:keywords/>
  <dc:language>en-US</dc:language>
  <cp:lastModifiedBy>Ария А. Голубева</cp:lastModifiedBy>
  <cp:lastPrinted>2015-10-12T15:23:00Z</cp:lastPrinted>
  <dcterms:modified xsi:type="dcterms:W3CDTF">2016-05-31T09:59:00Z</dcterms:modified>
  <cp:revision>7</cp:revision>
  <dc:subject/>
  <dc:title> </dc:title>
</cp:coreProperties>
</file>