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8» декабря 2015 г.</w:t>
        <w:tab/>
        <w:tab/>
        <w:tab/>
        <w:tab/>
        <w:tab/>
        <w:tab/>
        <w:tab/>
        <w:tab/>
        <w:tab/>
        <w:tab/>
        <w:t>№ 32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Торошинской, у дома № 8, улице Богданова, у дома № 6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Торошинской, у дома № 8, улице Богданова, у дома № 6 в городе Пскове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9 декабря 2015 года по 8 февра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9 февра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9 декабря 2015 года по 8 февраля 2016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Торошинской, у дома № 8, улице Богданова, у дома № 6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Торошинской, у дома № 8, улице Богданова,</w:t>
      </w:r>
    </w:p>
    <w:p>
      <w:pPr>
        <w:pStyle w:val="Normal"/>
        <w:autoSpaceDE w:val="false"/>
        <w:jc w:val="both"/>
        <w:rPr/>
      </w:pPr>
      <w:r>
        <w:rPr/>
        <w:t>у дома № 6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ице Торошинской, у дома № 8, улице Богданова, у дома № 6 в городе Пскове изменить территориальную зону Ж4 (зона индивидуальной жилой застройки усадебного типа (1-3 этажа) в границах земельного участка КН 60:27:0060208:47, площадью 4336 кв.м, на зону Ж3 (зона смешанной застройки (1-4 этажа) с возможностью организации приусадебного участка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7:00Z</dcterms:created>
  <dc:creator>User</dc:creator>
  <dc:description/>
  <cp:keywords/>
  <dc:language>en-US</dc:language>
  <cp:lastModifiedBy>Ария А. Голубева</cp:lastModifiedBy>
  <cp:lastPrinted>2015-10-12T15:23:00Z</cp:lastPrinted>
  <dcterms:modified xsi:type="dcterms:W3CDTF">2015-12-08T12:33:00Z</dcterms:modified>
  <cp:revision>5</cp:revision>
  <dc:subject/>
  <dc:title> </dc:title>
</cp:coreProperties>
</file>