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31» мая 2016 г.</w:t>
        <w:tab/>
        <w:tab/>
        <w:tab/>
        <w:tab/>
        <w:tab/>
        <w:tab/>
        <w:tab/>
        <w:tab/>
        <w:tab/>
        <w:tab/>
        <w:t>№ 110</w:t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Л.Поземского, дом № 110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Л.Поземского, дом № 110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июня 2016 года по 25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июня 2016 года по 25 июля 2016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Л.Поземского, дом № 110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Л.Поземского, дом № 110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 По улице Л.Поземского, дом № 110 в городе Пскове изменить территориальную зону Д3 (зона обслуживающих и деловых объектов) в границах земельного участка КН 60:27:0110204:438 площадью 10929 кв.м. на зону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7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6-05-31T10:01:00Z</dcterms:modified>
  <cp:revision>5</cp:revision>
  <dc:subject/>
  <dc:title> </dc:title>
</cp:coreProperties>
</file>