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2» августа 2015 г.</w:t>
        <w:tab/>
        <w:tab/>
        <w:tab/>
        <w:tab/>
        <w:tab/>
        <w:tab/>
        <w:tab/>
        <w:tab/>
        <w:tab/>
        <w:tab/>
        <w:t>№ 22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Подвишенская, дом № 5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Подвишенская, дом № 5 в городе Пскове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4 августа 2015 года по 13 ок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4 ок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августа 2015 года по 13 октября 2015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Подвишенская, дом № 5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Подвишенская, дом № 5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ице Подвишенская, дом № 5 в городе Пскове изменить территориальную зону Ж2 (зона малоэтажной и среднеэтажной жилой застройки (2-5 этажей)) в границах земельного участка КН 60:27:0050102:4, площадью 1453 кв.м. на зону Ж4 (зона индивидуальной жилой застройки усадебного типа (1-2 этажа)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02:00Z</dcterms:created>
  <dc:creator>User</dc:creator>
  <dc:description/>
  <cp:keywords/>
  <dc:language>en-US</dc:language>
  <cp:lastModifiedBy>Ария А. Голубева</cp:lastModifiedBy>
  <cp:lastPrinted>2014-12-04T16:15:00Z</cp:lastPrinted>
  <dcterms:modified xsi:type="dcterms:W3CDTF">2015-08-12T12:56:00Z</dcterms:modified>
  <cp:revision>6</cp:revision>
  <dc:subject/>
  <dc:title> </dc:title>
</cp:coreProperties>
</file>