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8» декабря 2015 г.</w:t>
        <w:tab/>
        <w:tab/>
        <w:tab/>
        <w:tab/>
        <w:tab/>
        <w:tab/>
        <w:tab/>
        <w:tab/>
        <w:tab/>
        <w:tab/>
        <w:t>№ 322</w:t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Ольгинской набережной, дом 1-А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Ольгинской набережной, дом 1-А в городе Пскове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9 декабря 2015 года по 8 февра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9 февра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9 декабря 2015 года по 8 февраля 2016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Ольгинской набережной, дом 1-А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Ольгинской набережной, дом 1-А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Ольгинской набережной, дом 1-А в городе Пскове изменить территориальную зону Ж2 (зона малоэтажной и среднеэтажной жилой застройки (2-5 этажей)) в границах земельного участка КН 60:27:0050207:5, площадью 474 кв.м., на зону Ж4 (зона индивидуальной жилой застройки (1-3 этажа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1:00Z</dcterms:created>
  <dc:creator>User</dc:creator>
  <dc:description/>
  <cp:keywords/>
  <dc:language>en-US</dc:language>
  <cp:lastModifiedBy>Ария А. Голубева</cp:lastModifiedBy>
  <cp:lastPrinted>2015-10-12T15:23:00Z</cp:lastPrinted>
  <dcterms:modified xsi:type="dcterms:W3CDTF">2015-12-08T12:35:00Z</dcterms:modified>
  <cp:revision>7</cp:revision>
  <dc:subject/>
  <dc:title> </dc:title>
</cp:coreProperties>
</file>