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7» июля 2016 г.</w:t>
        <w:tab/>
        <w:tab/>
        <w:t xml:space="preserve"> </w:t>
        <w:tab/>
        <w:tab/>
        <w:tab/>
        <w:tab/>
        <w:tab/>
        <w:tab/>
        <w:tab/>
        <w:tab/>
        <w:t>№ 13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Николая Васильева, дом № 92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Николая Васильева, дом № 92 в городе Пскове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июля 2016 года по 12 сен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3 сент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июля 2016 года по 12 сентября 2016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Николая Васильева, дом № 92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Николая Васильева, дом № 92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.1. По улице Николая Васильева, дом № 92 в городе Пскове изменить территориальную зону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в границах земельного участка КН 60:27:0140107:31, площадью 1 247,52 кв.м. на зону Ж3 (зона смешанной застройки (1-4 этажа) с возможностью организации приусадебного участка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2:00Z</dcterms:created>
  <dc:creator>User</dc:creator>
  <dc:description/>
  <cp:keywords/>
  <dc:language>en-US</dc:language>
  <cp:lastModifiedBy>Ария А. Голубева</cp:lastModifiedBy>
  <cp:lastPrinted>2015-10-12T15:23:00Z</cp:lastPrinted>
  <dcterms:modified xsi:type="dcterms:W3CDTF">2016-07-07T13:10:00Z</dcterms:modified>
  <cp:revision>5</cp:revision>
  <dc:subject/>
  <dc:title> </dc:title>
</cp:coreProperties>
</file>