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октября 2015 г.</w:t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и</w:t>
      </w:r>
    </w:p>
    <w:p>
      <w:pPr>
        <w:pStyle w:val="Normal"/>
        <w:autoSpaceDE w:val="false"/>
        <w:jc w:val="both"/>
        <w:rPr/>
      </w:pPr>
      <w:r>
        <w:rPr/>
        <w:t>по Невскому переулку, дом № 8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и по Невскому переулку, дом № 8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октября 2015 года по 22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3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октября 2015 года по 22 дека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и по Невскому переулку, дом № 8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отношении территории по Невскому переулку, дом № 8</w:t>
      </w:r>
    </w:p>
    <w:p>
      <w:pPr>
        <w:pStyle w:val="Normal"/>
        <w:autoSpaceDE w:val="false"/>
        <w:jc w:val="both"/>
        <w:rPr/>
      </w:pPr>
      <w:r>
        <w:rPr/>
        <w:t>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Невскому переулку, дом № 8 в городе Пскове изменить территориальную зону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в отношении территории ориентировочной площадью 400 кв.м. на зону Ж2 (зона малоэтажной и среднеэтажной жилой застройки (2-5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0-15T08:07:00Z</dcterms:modified>
  <cp:revision>6</cp:revision>
  <dc:subject/>
  <dc:title> </dc:title>
</cp:coreProperties>
</file>