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br/>
        <w:br/>
        <w:t>ПОСТАНОВЛЕНИЕ</w:t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«27» мая 2015 г.</w:t>
        <w:tab/>
        <w:tab/>
        <w:tab/>
        <w:tab/>
        <w:tab/>
        <w:tab/>
        <w:tab/>
        <w:tab/>
        <w:tab/>
        <w:tab/>
        <w:t>№ 140</w:t>
      </w:r>
    </w:p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ице Луговая дом № 9 в городе Пск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Луговая дом № 9 в городе Пскове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9 мая 2015 года по 28 ию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9 июл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9 мая 2015 года по 28 июля 2015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Луговая дом № 9 в городе Пскове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rPr/>
      </w:pPr>
      <w:r>
        <w:rPr/>
        <w:t>по улице Луговая дом № 9 в городе Псков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о улице Луговая дом № 9 в городе Пскове изменить территориальную зону Ж4 (зона индивидуальной жилой застройки усадебного типа (1-2 этажа)) в границах земельного участка КН 60:27:0170204:67, площадью 537 кв.м. на зону Ж3 (зона смешанной застройки (1-4 этажа)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03:00Z</dcterms:created>
  <dc:creator>User</dc:creator>
  <dc:description/>
  <cp:keywords/>
  <dc:language>en-US</dc:language>
  <cp:lastModifiedBy>Ария А. Голубева</cp:lastModifiedBy>
  <cp:lastPrinted>2014-12-04T16:15:00Z</cp:lastPrinted>
  <dcterms:modified xsi:type="dcterms:W3CDTF">2015-05-28T09:58:00Z</dcterms:modified>
  <cp:revision>5</cp:revision>
  <dc:subject/>
  <dc:title> </dc:title>
</cp:coreProperties>
</file>