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2.08.2015 № 218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ых участков</w:t>
      </w:r>
    </w:p>
    <w:p>
      <w:pPr>
        <w:pStyle w:val="Normal"/>
        <w:autoSpaceDE w:val="false"/>
        <w:jc w:val="both"/>
        <w:rPr/>
      </w:pPr>
      <w:r>
        <w:rPr/>
        <w:t>по улице Ленинградская, дом № 5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ых участков по улице Ленинградская, дом № 5 в городе Пскове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4 августа 2015 года по 13 ок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4 ок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августа 2015 года по 13 октября 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ых участков по улице Ленинградская, дом № 5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ых участков</w:t>
      </w:r>
    </w:p>
    <w:p>
      <w:pPr>
        <w:pStyle w:val="Normal"/>
        <w:autoSpaceDE w:val="false"/>
        <w:jc w:val="both"/>
        <w:rPr/>
      </w:pPr>
      <w:r>
        <w:rPr/>
        <w:t>по улице Ленинградская, дом № 5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ице Ленинградская, дом № 5 в городе Пскове изменить территориальную зону Д3 (зона обслуживающих и деловых объектов) в границах земельных участков КН 60:27:0190110:14, площадью 527 кв.м. и КН 60:27:0190110:15, площадью 527 кв.м. на зону Ж4 (зона индивидуальной жилой застройки усадебного типа (1-2 этажа)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5:00Z</dcterms:created>
  <dc:creator>User</dc:creator>
  <dc:description/>
  <cp:keywords/>
  <dc:language>en-US</dc:language>
  <cp:lastModifiedBy>Наталья В. Веремеенко</cp:lastModifiedBy>
  <cp:lastPrinted>2014-12-04T16:15:00Z</cp:lastPrinted>
  <dcterms:modified xsi:type="dcterms:W3CDTF">2015-08-12T11:57:00Z</dcterms:modified>
  <cp:revision>6</cp:revision>
  <dc:subject/>
  <dc:title> </dc:title>
</cp:coreProperties>
</file>