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/>
      </w:pPr>
      <w:r>
        <w:rPr/>
        <w:t>«08» декабря 2015 г.</w:t>
        <w:tab/>
        <w:tab/>
        <w:tab/>
        <w:tab/>
        <w:tab/>
        <w:tab/>
        <w:tab/>
        <w:tab/>
        <w:tab/>
        <w:tab/>
        <w:t>№ 32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Индустриальной, у дома № 8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Индустриальной, у дома № 8 в городе Пскове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9 декабря 2015 года по 8 февра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9 февра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9 декабря 2015 года по 8 февраля 2016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Индустриальной, у дома № 8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Индустриальной, у дома № 8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1.1. По улице Индустриальной, у дома № 8 в городе Пскове изменить территориальную зону Р3 (зона зеленых насаждений общего пользования) и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 в границах земельного участка КН 60:27:0130102:227, площадью 5000 кв.м, на зону Д3 (зона обслуживающих и деловых объектов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5:00Z</dcterms:created>
  <dc:creator>User</dc:creator>
  <dc:description/>
  <cp:keywords/>
  <dc:language>en-US</dc:language>
  <cp:lastModifiedBy>Ария А. Голубева</cp:lastModifiedBy>
  <cp:lastPrinted>2015-10-12T15:23:00Z</cp:lastPrinted>
  <dcterms:modified xsi:type="dcterms:W3CDTF">2015-12-08T12:32:00Z</dcterms:modified>
  <cp:revision>6</cp:revision>
  <dc:subject/>
  <dc:title> </dc:title>
</cp:coreProperties>
</file>