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7» мая 2015 г.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Звездная у дома № 3-Б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Звездная у дома № 3-Б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я 2015 года по 28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ию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я 2015 года по 28 июл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Звездная у дома № 3-Б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Звездная у дома № 3-Б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Звездная у дома № 3-Б в городе Пскове изменить территориальную зону Д3 (зона обслуживающих и деловых объектов) на зону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 площадью ориентировочно 279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6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5-28T09:54:00Z</dcterms:modified>
  <cp:revision>5</cp:revision>
  <dc:subject/>
  <dc:title> </dc:title>
</cp:coreProperties>
</file>