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28» сентября 2015 г.</w:t>
        <w:tab/>
        <w:tab/>
        <w:tab/>
        <w:tab/>
        <w:tab/>
        <w:tab/>
        <w:tab/>
        <w:tab/>
        <w:tab/>
        <w:tab/>
        <w:t xml:space="preserve"> № 25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ице Гдовская, дом № 13 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Гдовская, дом № 13 в городе Пскове</w:t>
      </w:r>
    </w:p>
    <w:p>
      <w:pPr>
        <w:pStyle w:val="Normal"/>
        <w:autoSpaceDE w:val="false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октября 2015 года по 8 дека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9 дека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октября 2015 года по 8 декабря 2015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Гдовская, дом № 13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rPr/>
      </w:pPr>
      <w:r>
        <w:rPr/>
        <w:t>по улице Гдовская, дом № 13 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улице Гдовская, дом № 13 в городе Пскове изменить территориальную зону Ж2 (зона малоэтажной и среднеэтажной жилой застройки ( 2-5 этажа) в отношении земельного участка с КН 60:27:0060245:3, площадью 600 кв.м. на зону Ж4 (зона индивидуальной жилой застройки усадебного типа (1-2 этажа)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42:00Z</dcterms:created>
  <dc:creator>User</dc:creator>
  <dc:description/>
  <cp:keywords/>
  <dc:language>en-US</dc:language>
  <cp:lastModifiedBy>Ария А. Голубева</cp:lastModifiedBy>
  <cp:lastPrinted>2015-10-06T12:58:00Z</cp:lastPrinted>
  <dcterms:modified xsi:type="dcterms:W3CDTF">2015-10-06T12:33:00Z</dcterms:modified>
  <cp:revision>7</cp:revision>
  <dc:subject/>
  <dc:title> </dc:title>
</cp:coreProperties>
</file>