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Гдовская, дом № 13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Гдовская, дом № 13 в городе Пскове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10 дека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1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10 дека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Гдовская, дом № 13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Гдовская, дом № 13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Гдовская, дом № 13 в городе Пскове изменить территориальную зону Ж2 (зона малоэтажной и среднеэтажной жилой застройки ( 2-5 этажа) на зону Ж4 (зона индивидуальной жилой застройки усадебного типа (1-2 этажа)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2:00Z</dcterms:created>
  <dc:creator>User</dc:creator>
  <dc:description/>
  <dc:language>en-US</dc:language>
  <cp:lastModifiedBy>Наталья В. Веремеенко</cp:lastModifiedBy>
  <cp:lastPrinted>2015-09-29T18:50:00Z</cp:lastPrinted>
  <dcterms:modified xsi:type="dcterms:W3CDTF">2015-09-29T15:50:00Z</dcterms:modified>
  <cp:revision>3</cp:revision>
  <dc:subject/>
  <dc:title/>
</cp:coreProperties>
</file>