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4450</wp:posOffset>
                </wp:positionV>
                <wp:extent cx="6774180" cy="306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23850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митет по делам ГО и ЧС Администрации города Пс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34.75pt;height:25.5pt;mso-wrap-distance-left:9.05pt;mso-wrap-distance-right:9.05pt;mso-wrap-distance-top:0pt;mso-wrap-distance-bottom:0pt;margin-top:3.5pt;mso-position-vertical-relative:text;margin-left:4.2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Администрации города Пск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Комитет по делам ГО и ЧС Администрации города Пс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3505</wp:posOffset>
                </wp:positionV>
                <wp:extent cx="6791325" cy="628650"/>
                <wp:effectExtent l="6985" t="6350" r="19050" b="892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2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ПРИЧИНА ЛЕСНЫХ ПОЖАРОВ  - НЕСОБЛЮДЕНИЕ ТРЕБОВАНИЙ ПОЖАРНОЙ БЕЗОПАСНОСТИ НА ПРИЛЕГАЮЩИХ К ЛЕСУ ЗЕМЕЛЬНЫХ УЧАСТ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ПРИЧИНА ЛЕСНЫХ ПОЖАРОВ  - НЕСОБЛЮДЕНИЕ ТРЕБОВАНИЙ ПОЖАРНОЙ БЕЗОПАСНОСТИ НА ПРИЛЕГАЮЩИХ К ЛЕСУ ЗЕМЕЛЬНЫХ УЧАСТ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2pt;margin-top:8.15pt;width:534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ПРИЧИНА ЛЕСНЫХ ПОЖАРОВ  - НЕСОБЛЮДЕНИЕ ТРЕБОВАНИЙ ПОЖАРНОЙ БЕЗОПАСНОСТИ НА ПРИЛЕГАЮЩИХ К ЛЕСУ ЗЕМЕЛЬНЫХ УЧАСТК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ПРИЧИНА ЛЕСНЫХ ПОЖАРОВ  - НЕСОБЛЮДЕНИЕ ТРЕБОВАНИЙ ПОЖАРНОЙ БЕЗОПАСНОСТИ НА ПРИЛЕГАЮЩИХ К ЛЕСУ ЗЕМЕЛЬНЫХ УЧАСТКАХ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50495</wp:posOffset>
                </wp:positionV>
                <wp:extent cx="7170420" cy="4719320"/>
                <wp:effectExtent l="6350" t="6350" r="19685" b="4253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47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Постановлением Правительства РФ от 18.08.2016 № 807 внесены изменения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Правила противопожарного режима в РФ и Правила пожарной безопасности в лесах, предписываю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ам государственной власти, органам местного самоуправления, учреждениям, органи</w:t>
                              <w:softHyphen/>
                              <w:t xml:space="preserve">зациям, иным юридическим лицам независимо от их организационно </w:t>
                              <w:softHyphen/>
                              <w:t>правовых форм и форм собственности, крестьянским (фермерским) хозяйствам, общественным объединениям, инди</w:t>
                              <w:softHyphen/>
                              <w:t xml:space="preserve">видуальным предпринимателям, должностным лицам, граждан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ссийской Федерации, иностранным гражданам, лицам без граждан</w:t>
                              <w:softHyphen/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ва, владеющим, пользующимся и (или) распоряжающимся террит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softHyphen/>
                              <w:t>рией, прилегающей к лесу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 xml:space="preserve"> обеспечит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в период со дня схода снеж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softHyphen/>
                              <w:t>ного покрова до установления устойчивой дождливой осенней п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softHyphen/>
                              <w:t>годы или образования снежного покр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е очистку от сухой травянистой раститель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жнивных остатков, валежника, порубоч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татков, мусора и других горючих материал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полосе шириной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pacing w:val="20"/>
                                <w:szCs w:val="40"/>
                                <w:rFonts w:eastAsia="Calibri" w:ascii="Haettenschweiler" w:hAnsi="Haettenschweiler" w:cs="Haettenschweiler"/>
                                <w:color w:val="FF0000"/>
                                <w:lang w:val="ru-RU" w:bidi="ar-SA"/>
                              </w:rPr>
                              <w:t xml:space="preserve">не менее 10 метров от лес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либ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яют лес противопожарной минерализованно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со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ирино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pacing w:val="20"/>
                                <w:szCs w:val="40"/>
                                <w:rFonts w:eastAsia="Calibri" w:ascii="Haettenschweiler" w:hAnsi="Haettenschweiler" w:cs="Haettenschweiler"/>
                                <w:color w:val="FF0000"/>
                                <w:lang w:val="ru-RU" w:bidi="ar-SA"/>
                              </w:rPr>
                              <w:t>не менее 0,5 метра</w:t>
                            </w:r>
                            <w:r>
                              <w:rPr>
                                <w:kern w:val="2"/>
                                <w:spacing w:val="20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ли и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тивопожарным барье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Постановлением Правительства РФ от 18.08.2016 № 807 внесены изменения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Правила противопожарного режима в РФ и Правила пожарной безопасности в лесах, предписываю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ам государственной власти, органам местного самоуправления, учреждениям, органи</w:t>
                              <w:softHyphen/>
                              <w:t xml:space="preserve">зациям, иным юридическим лицам независимо от их организационно </w:t>
                              <w:softHyphen/>
                              <w:t>правовых форм и форм собственности, крестьянским (фермерским) хозяйствам, общественным объединениям, инди</w:t>
                              <w:softHyphen/>
                              <w:t>видуальным предпринимателям, должностным лицам, гражданам Рос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йской Федерации, иностранным гражданам, лицам без граждан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ладеющим, пользующимся и (или) распоряжающимся территори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егающей к лесу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 xml:space="preserve"> обеспечит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 xml:space="preserve">в период со дня схода снеж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 xml:space="preserve">покрова до установления устойчивой дождливой осенней по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или образования снежного покр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е очистку от сухой травянистой растительности, пожнивных остатков, валежника, порубоч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татков, мусора и других горючих материал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полосе шириной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pacing w:val="20"/>
                                <w:szCs w:val="40"/>
                                <w:rFonts w:eastAsia="Calibri" w:ascii="Haettenschweiler" w:hAnsi="Haettenschweiler" w:cs="Haettenschweiler"/>
                                <w:color w:val="FF0000"/>
                                <w:lang w:val="ru-RU" w:bidi="ar-SA"/>
                              </w:rPr>
                              <w:t xml:space="preserve">не менее 10 метров от лес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либ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яют лес противопожарной минерализованно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со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ирино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pacing w:val="20"/>
                                <w:szCs w:val="40"/>
                                <w:rFonts w:eastAsia="Calibri" w:ascii="Haettenschweiler" w:hAnsi="Haettenschweiler" w:cs="Haettenschweiler"/>
                                <w:color w:val="FF0000"/>
                                <w:lang w:val="ru-RU" w:bidi="ar-SA"/>
                              </w:rPr>
                              <w:t>не менее 0,5 метра</w:t>
                            </w:r>
                            <w:r>
                              <w:rPr>
                                <w:kern w:val="2"/>
                                <w:spacing w:val="20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или и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тивопожарным барье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1.85pt;width:564.55pt;height:3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Постановлением Правительства РФ от 18.08.2016 № 807 внесены изменения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Правила противопожарного режима в РФ и Правила пожарной безопасности в лесах, предписывающ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ам государственной власти, органам местного самоуправления, учреждениям, органи</w:t>
                        <w:softHyphen/>
                        <w:t xml:space="preserve">зациям, иным юридическим лицам независимо от их организационно </w:t>
                        <w:softHyphen/>
                        <w:t>правовых форм и форм собственности, крестьянским (фермерским) хозяйствам, общественным объединениям, инди</w:t>
                        <w:softHyphen/>
                        <w:t xml:space="preserve">видуальным предпринимателям, должностным лицам, граждан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ссийской Федерации, иностранным гражданам, лицам без граждан</w:t>
                        <w:softHyphen/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ва, владеющим, пользующимся и (или) распоряжающимся террит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softHyphen/>
                        <w:t>рией, прилегающей к лесу,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 xml:space="preserve"> обеспечит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в период со дня схода снеж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softHyphen/>
                        <w:t>ного покрова до установления устойчивой дождливой осенней п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softHyphen/>
                        <w:t>годы или образования снежного покр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е очистку от сухой травянистой растительност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жнивных остатков, валежника, порубоч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татков, мусора и других горючих материал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полосе шириной </w:t>
                      </w:r>
                      <w:r>
                        <w:rPr>
                          <w:kern w:val="2"/>
                          <w:sz w:val="40"/>
                          <w:u w:val="single"/>
                          <w:spacing w:val="20"/>
                          <w:szCs w:val="40"/>
                          <w:rFonts w:eastAsia="Calibri" w:ascii="Haettenschweiler" w:hAnsi="Haettenschweiler" w:cs="Haettenschweiler"/>
                          <w:color w:val="FF0000"/>
                          <w:lang w:val="ru-RU" w:bidi="ar-SA"/>
                        </w:rPr>
                        <w:t xml:space="preserve">не менее 10 метров от лес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либо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яют лес противопожарной минерализованно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со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ирино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pacing w:val="20"/>
                          <w:szCs w:val="40"/>
                          <w:rFonts w:eastAsia="Calibri" w:ascii="Haettenschweiler" w:hAnsi="Haettenschweiler" w:cs="Haettenschweiler"/>
                          <w:color w:val="FF0000"/>
                          <w:lang w:val="ru-RU" w:bidi="ar-SA"/>
                        </w:rPr>
                        <w:t>не менее 0,5 метра</w:t>
                      </w:r>
                      <w:r>
                        <w:rPr>
                          <w:kern w:val="2"/>
                          <w:spacing w:val="20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ли ины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тивопожарным барьером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Постановлением Правительства РФ от 18.08.2016 № 807 внесены изменения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Правила противопожарного режима в РФ и Правила пожарной безопасности в лесах, предписывающ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ам государственной власти, органам местного самоуправления, учреждениям, органи</w:t>
                        <w:softHyphen/>
                        <w:t xml:space="preserve">зациям, иным юридическим лицам независимо от их организационно </w:t>
                        <w:softHyphen/>
                        <w:t>правовых форм и форм собственности, крестьянским (фермерским) хозяйствам, общественным объединениям, инди</w:t>
                        <w:softHyphen/>
                        <w:t>видуальным предпринимателям, должностным лицам, гражданам Росс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йской Федерации, иностранным гражданам, лицам без гражданств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ладеющим, пользующимся и (или) распоряжающимся территорие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легающей к лесу,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 xml:space="preserve"> обеспечит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 xml:space="preserve">в период со дня схода снеж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 xml:space="preserve">покрова до установления устойчивой дождливой осенней пого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или образования снежного покр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е очистку от сухой травянистой растительности, пожнивных остатков, валежника, порубоч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татков, мусора и других горючих материал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полосе шириной </w:t>
                      </w:r>
                      <w:r>
                        <w:rPr>
                          <w:kern w:val="2"/>
                          <w:sz w:val="40"/>
                          <w:u w:val="single"/>
                          <w:spacing w:val="20"/>
                          <w:szCs w:val="40"/>
                          <w:rFonts w:eastAsia="Calibri" w:ascii="Haettenschweiler" w:hAnsi="Haettenschweiler" w:cs="Haettenschweiler"/>
                          <w:color w:val="FF0000"/>
                          <w:lang w:val="ru-RU" w:bidi="ar-SA"/>
                        </w:rPr>
                        <w:t xml:space="preserve">не менее 10 метров от лес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либо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яют лес противопожарной минерализованно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со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ирино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pacing w:val="20"/>
                          <w:szCs w:val="40"/>
                          <w:rFonts w:eastAsia="Calibri" w:ascii="Haettenschweiler" w:hAnsi="Haettenschweiler" w:cs="Haettenschweiler"/>
                          <w:color w:val="FF0000"/>
                          <w:lang w:val="ru-RU" w:bidi="ar-SA"/>
                        </w:rPr>
                        <w:t>не менее 0,5 метра</w:t>
                      </w:r>
                      <w:r>
                        <w:rPr>
                          <w:kern w:val="2"/>
                          <w:spacing w:val="20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или ины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тивопожарным барьером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9740</wp:posOffset>
            </wp:positionH>
            <wp:positionV relativeFrom="paragraph">
              <wp:posOffset>255905</wp:posOffset>
            </wp:positionV>
            <wp:extent cx="1371600" cy="12858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2" t="-6" r="32428" b="1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9265</wp:posOffset>
            </wp:positionH>
            <wp:positionV relativeFrom="paragraph">
              <wp:posOffset>172720</wp:posOffset>
            </wp:positionV>
            <wp:extent cx="1343025" cy="15049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89230</wp:posOffset>
                </wp:positionV>
                <wp:extent cx="6962775" cy="581025"/>
                <wp:effectExtent l="5715" t="5715" r="5080" b="514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НЕОСТОРОЖНОЕ ОБРАЩЕНИЕ С ОГНЕМ В ЛЕСУ МОЖЕТ ПРИВЕСТИ К НЕОБРАТИМЫМ ПОСЛЕДСТВ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НЕОСТОРОЖНОЕ ОБРАЩЕНИЕ С ОГНЕМ В ЛЕСУ МОЖЕТ ПРИВЕСТИ К НЕОБРАТИМЫМ ПОСЛЕДСТ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4.2pt;margin-top:14.9pt;width:548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НЕОСТОРОЖНОЕ ОБРАЩЕНИЕ С ОГНЕМ В ЛЕСУ МОЖЕТ ПРИВЕСТИ К НЕОБРАТИМЫМ ПОСЛЕДСТВ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НЕОСТОРОЖНОЕ ОБРАЩЕНИЕ С ОГНЕМ В ЛЕСУ МОЖЕТ ПРИВЕСТИ К НЕОБРАТИМЫМ ПОСЛЕДСТВИЯМ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О Т В Е Т С Т В Е Н Н О С Т Ь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78740</wp:posOffset>
                </wp:positionV>
                <wp:extent cx="3105150" cy="1618615"/>
                <wp:effectExtent l="6350" t="6985" r="19685" b="130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61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части 1 статьи 20.4 КоАП РФ нарушителей ждет административная ответственность в виде предупреждения или штраф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граждан - до 4000 руб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должностных лиц - до 30000 руб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юридических - до 500 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части 1 статьи 20.4 КоАП РФ нарушителей ждет административная ответственность в виде предупреждения или штраф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граждан - до 4000 руб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должностных лиц - до 30000 руб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юридических - до 500 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2.7pt;margin-top:6.2pt;width:244.45pt;height:1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части 1 статьи 20.4 КоАП РФ нарушителей ждет административная ответственность в виде предупреждения или штраф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граждан - до 4000 руб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должностных лиц - до 30000 руб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юридических - до 500 000 руб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части 1 статьи 20.4 КоАП РФ нарушителей ждет административная ответственность в виде предупреждения или штраф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граждан - до 4000 руб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должностных лиц - до 30000 руб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юридических - до 500 000 руб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69215</wp:posOffset>
                </wp:positionV>
                <wp:extent cx="3257550" cy="1628140"/>
                <wp:effectExtent l="6350" t="6350" r="19685" b="1664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но ст. 8.32, главы 8, КоАП РФ влечет нарушение правил пожарной безопасности в лесах предупреждение или наложение административного штраф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граждан - от 1500 до 3000 рублей; на должностных лиц - от 10000 до 20000 рублей; на юридических лиц - от 50000 до 200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но ст. 8.32, главы 8, КоАП РФ влечет нарушение правил пожарной безопасности в лесах предупреждение или наложение административного штраф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граждан - от 1500 до 3000 рублей; на должностных лиц - от 10000 до 20000 рублей; на юридических лиц - от 50000 до 200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7.8pt;margin-top:5.45pt;width:256.45pt;height:1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но ст. 8.32, главы 8, КоАП РФ влечет нарушение правил пожарной безопасности в лесах предупреждение или наложение административного штраф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граждан - от 1500 до 3000 рублей; на должностных лиц - от 10000 до 20000 рублей; на юридических лиц - от 50000 до 200000 руб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но ст. 8.32, главы 8, КоАП РФ влечет нарушение правил пожарной безопасности в лесах предупреждение или наложение административного штраф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граждан - от 1500 до 3000 рублей; на должностных лиц - от 10000 до 20000 рублей; на юридических лиц - от 50000 до 200000 руб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99695</wp:posOffset>
                </wp:positionV>
                <wp:extent cx="6586855" cy="164846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66560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79-44-44 – 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24"/>
                                <w:szCs w:val="24"/>
                              </w:rPr>
                              <w:t>оперативный дежурный ФКУ «Центр управления в кризисных ситуациях Главного Управления МЧС России по Псковской области»;</w:t>
                            </w: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055, 29-01-14 – 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24"/>
                                <w:szCs w:val="24"/>
                              </w:rPr>
                              <w:t>единая дежурно-диспетчерская служба города Пскова;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Impact" w:hAnsi="Impact" w:cs="Impact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Arial Narrow" w:hAnsi="Arial Narrow" w:cs="Arial Narrow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62-48-28; 62-49-20– 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24"/>
                                <w:szCs w:val="24"/>
                              </w:rPr>
                              <w:t>Государственное автономное учреждение «Противопожарный лесной центр»;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Impact" w:hAnsi="Impact" w:cs="Impact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>8-800-100-14-84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2"/>
                                <w:szCs w:val="32"/>
                              </w:rPr>
                              <w:t>Телефон пожарной охраны: «01»  (с мобильного телефона:  «101»;  «001»)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Impact" w:hAnsi="Impact" w:cs="Impact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79-44-44 – 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24"/>
                                <w:szCs w:val="24"/>
                              </w:rPr>
                              <w:t>оперативный дежурный ФКУ «Центр управления в кризисных ситуациях Главного Управления МЧС России по Псковской области»;</w:t>
                            </w: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055, 29-01-14 – 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24"/>
                                <w:szCs w:val="24"/>
                              </w:rPr>
                              <w:t>единая дежурно-диспетчерская служба города Пскова;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Impact" w:hAnsi="Impact" w:cs="Impact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Arial Narrow" w:hAnsi="Arial Narrow" w:cs="Arial Narrow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 xml:space="preserve">62-48-28; 62-49-20– 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24"/>
                                <w:szCs w:val="24"/>
                              </w:rPr>
                              <w:t>Государственное автономное учреждение «Противопожарный лесной центр»;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Impact" w:hAnsi="Impact" w:cs="Impact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4"/>
                                <w:szCs w:val="24"/>
                              </w:rPr>
                              <w:t>8-800-100-14-84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2"/>
                                <w:szCs w:val="32"/>
                              </w:rPr>
                              <w:t>Телефон пожарной охраны:   «01»  (с мобильного телефона:  «101»;  «001»)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rFonts w:ascii="Impact" w:hAnsi="Impact" w:cs="Impact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20pt;height:131.15pt;mso-wrap-distance-left:9.05pt;mso-wrap-distance-right:9.05pt;mso-wrap-distance-top:0pt;mso-wrap-distance-bottom:0pt;margin-top:7.85pt;mso-position-vertical-relative:text;margin-left:3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79-44-44 – 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z w:val="24"/>
                          <w:szCs w:val="24"/>
                        </w:rPr>
                        <w:t>оперативный дежурный ФКУ «Центр управления в кризисных ситуациях Главного Управления МЧС России по Псковской области»;</w:t>
                      </w: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055, 29-01-14 – 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z w:val="24"/>
                          <w:szCs w:val="24"/>
                        </w:rPr>
                        <w:t>единая дежурно-диспетчерская служба города Пскова;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Impact" w:hAnsi="Impact" w:cs="Impact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Arial Narrow" w:hAnsi="Arial Narrow" w:cs="Arial Narrow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62-48-28; 62-49-20– 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z w:val="24"/>
                          <w:szCs w:val="24"/>
                        </w:rPr>
                        <w:t>Государственное автономное учреждение «Противопожарный лесной центр»;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Impact" w:hAnsi="Impact" w:cs="Impact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>8-800-100-14-84</w:t>
                      </w:r>
                    </w:p>
                    <w:p>
                      <w:pPr>
                        <w:pStyle w:val="Normal"/>
                        <w:ind w:left="1560" w:hanging="1560"/>
                        <w:jc w:val="center"/>
                        <w:rPr>
                          <w:rFonts w:ascii="Impact" w:hAnsi="Impact" w:cs="Impact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2"/>
                          <w:szCs w:val="32"/>
                        </w:rPr>
                        <w:t>Телефон пожарной охраны: «01»  (с мобильного телефона:  «101»;  «001»)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Impact" w:hAnsi="Impact" w:cs="Impact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79-44-44 – 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z w:val="24"/>
                          <w:szCs w:val="24"/>
                        </w:rPr>
                        <w:t>оперативный дежурный ФКУ «Центр управления в кризисных ситуациях Главного Управления МЧС России по Псковской области»;</w:t>
                      </w: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055, 29-01-14 – 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z w:val="24"/>
                          <w:szCs w:val="24"/>
                        </w:rPr>
                        <w:t>единая дежурно-диспетчерская служба города Пскова;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Impact" w:hAnsi="Impact" w:cs="Impact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Arial Narrow" w:hAnsi="Arial Narrow" w:cs="Arial Narrow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 xml:space="preserve">62-48-28; 62-49-20– 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z w:val="24"/>
                          <w:szCs w:val="24"/>
                        </w:rPr>
                        <w:t>Государственное автономное учреждение «Противопожарный лесной центр»;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Impact" w:hAnsi="Impact" w:cs="Impact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4"/>
                          <w:szCs w:val="24"/>
                        </w:rPr>
                        <w:t>8-800-100-14-84</w:t>
                      </w:r>
                    </w:p>
                    <w:p>
                      <w:pPr>
                        <w:pStyle w:val="Normal"/>
                        <w:ind w:left="1560" w:hanging="1560"/>
                        <w:jc w:val="center"/>
                        <w:rPr>
                          <w:rFonts w:ascii="Impact" w:hAnsi="Impact" w:cs="Impact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2"/>
                          <w:szCs w:val="32"/>
                        </w:rPr>
                        <w:t>Телефон пожарной охраны:   «01»  (с мобильного телефона:  «101»;  «001»)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rFonts w:ascii="Impact" w:hAnsi="Impact" w:cs="Impact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6" w:gutter="0" w:header="0" w:top="3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3:00Z</dcterms:created>
  <dc:creator>letlyane_be</dc:creator>
  <dc:description/>
  <cp:keywords/>
  <dc:language>en-US</dc:language>
  <cp:lastModifiedBy>letlyane_be</cp:lastModifiedBy>
  <dcterms:modified xsi:type="dcterms:W3CDTF">2017-04-13T09:24:00Z</dcterms:modified>
  <cp:revision>2</cp:revision>
  <dc:subject/>
  <dc:title/>
</cp:coreProperties>
</file>