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вление ПФР в г.Пскове и Псковском районе сообщает о начале конкурса для страхователей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ПФР в г.Пскове и Псковском районе сообщает о начале шестого ежегодного Всероссийского конкурса «Лучший страхователь года по обязательному пенсионному страхованию – 2015»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конкурса – страхователи, уплачивающие страховые взносы на обязательное пенсионное страхование в ПФР. Для участия в конкурсе страхователь должен своевременно и в полном объеме перечислять страховые взносы на обязательное пенсионное страхование своих работников в бюджет ПФР, в срок и без ошибок представлять все документы по персонифицированному учету и уплате страховых взносов, а также своевременно регистрировать в системе обязательного пенсионного страхования всех своих работников. Кроме этого не должно быть зафиксировано жалоб в адрес работодателя и застрахованных лиц о нарушениях пенсионного законодательства РФ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сех субъектах Российской Федерации будут определены победители Конкурса в четырех категориях: работодатели с численностью сотрудников свыше 500 человек, от 100 до 500 человек, до 100 человек и индивидуальные предприниматели, имеющие наемных работников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чшие страхователи 2015 года будут награждены почетными дипломами, подписанными Председателем Правления ПФР и управляющими ОПФР в субъектах Российской Федерации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и конкурса «Лучший страхователь 2015 года» будут подведены в мае 2016 года с учетом завершения представления страхователями отчетности за 2015 год.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5 году в конкурсе по итогам отчётного 2014 года приняли участие свыше 7,6 миллионов работодателей из всех субъектов Российской Федерации. Региональные конкурсные комиссии в 82 отделениях ПФР определили 1189 наиболее социально ответственных работодателя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сковской в число победителей конкурса вошли 10 предприят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крытое </w:t>
      </w:r>
      <w:r>
        <w:rPr>
          <w:rFonts w:cs="Times New Roman" w:ascii="Times New Roman" w:hAnsi="Times New Roman"/>
          <w:bCs/>
          <w:sz w:val="28"/>
          <w:szCs w:val="28"/>
        </w:rPr>
        <w:t>акционерное общество «Опытный завод Микрон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рытое акционерное общество «Уклад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илиал открытого акционерного общества «ОГК-2»Псковская ГРЭС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крытое акционерное общество «Металлообрабатывающий завод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крытое акционерное общество «Пушкиногорский маслодельно-сыродельный завод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крытое акционерное общество «Росторфинвест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щество с ограниченной ответственностью «Псковский завод электронной техники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требительское общество Куньинский  хлебозавод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ельскохозяйственный производственный кооператив «Жадрицы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ельскохозяйственный производственный кооператив «Исс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 этими предприятиями в бюджет Пенсионного фонда перечислено более 160  млн. рублей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 Знак Знак5"/>
    <w:basedOn w:val="Style11"/>
    <w:qFormat/>
    <w:rPr/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 Знак Знак1"/>
    <w:basedOn w:val="Style11"/>
    <w:qFormat/>
    <w:rPr>
      <w:rFonts w:ascii="Courier New" w:hAnsi="Courier New" w:eastAsia="Times New Roman" w:cs="Courier New"/>
    </w:rPr>
  </w:style>
  <w:style w:type="character" w:styleId="Style15">
    <w:name w:val=" Знак Знак"/>
    <w:basedOn w:val="Style11"/>
    <w:qFormat/>
    <w:rPr>
      <w:sz w:val="22"/>
      <w:szCs w:val="22"/>
    </w:rPr>
  </w:style>
  <w:style w:type="character" w:styleId="Style16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документа"/>
    <w:basedOn w:val="Style17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0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4:01:00Z</dcterms:created>
  <dc:creator>ArtemyevaES</dc:creator>
  <dc:description/>
  <cp:keywords/>
  <dc:language>en-US</dc:language>
  <cp:lastModifiedBy>LebedevaLS</cp:lastModifiedBy>
  <cp:lastPrinted>2015-09-16T10:50:00Z</cp:lastPrinted>
  <dcterms:modified xsi:type="dcterms:W3CDTF">2015-09-24T06:37:00Z</dcterms:modified>
  <cp:revision>4</cp:revision>
  <dc:subject/>
  <dc:title/>
</cp:coreProperties>
</file>