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вопросу: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Об исполнении бюджета города Пскова за 2014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 проведения: 27 апреля 2015 года</w:t>
      </w:r>
    </w:p>
    <w:p>
      <w:pPr>
        <w:pStyle w:val="Normal"/>
        <w:rPr>
          <w:b/>
          <w:b/>
        </w:rPr>
      </w:pPr>
      <w:r>
        <w:rPr>
          <w:b/>
        </w:rPr>
        <w:t>Место проведения: Псковская городская Дума (г. Псков, ул. Некрасова, д. 14)</w:t>
      </w:r>
    </w:p>
    <w:p>
      <w:pPr>
        <w:pStyle w:val="Normal"/>
        <w:rPr>
          <w:b/>
          <w:b/>
        </w:rPr>
      </w:pPr>
      <w:r>
        <w:rPr>
          <w:b/>
        </w:rPr>
        <w:t>Время: 18.00 ча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едущий публичных слушаний: </w:t>
      </w:r>
      <w:r>
        <w:rPr>
          <w:b/>
        </w:rPr>
        <w:t xml:space="preserve">Соколова Наталия Викторовна  – </w:t>
      </w:r>
      <w:r>
        <w:rPr/>
        <w:t>заместитель Главы города Псков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екретарь публичных слушаний:</w:t>
      </w:r>
      <w:r>
        <w:rPr>
          <w:b/>
        </w:rPr>
        <w:t xml:space="preserve"> Сазановская Юлия Алексеевна – </w:t>
      </w:r>
      <w:r>
        <w:rPr/>
        <w:t>начальник отдела организационной работы и административно-хозяйственной деятельности аппарата Псковской городской Думы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о итогам регистрации в зале присутствовало 19 человек, представляющих  Псковскую городскую Думу, Администрацию города Пскова, Контрольно-счетную палату города Пск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>
          <w:b/>
        </w:rPr>
        <w:t xml:space="preserve"> </w:t>
      </w:r>
      <w:r>
        <w:rPr/>
        <w:t>Согласно Положению о публичных слушаниях в городе Пскове, утвержденному Решением Псковской городской Думы от 16.05.2008 № 421, публичные слушания являются формой реализации прав населения муниципального образования «Город Псков» на участие в процессе принятия решений органами местного самоуправления  и проводятся для публичного обсуждения проектов муниципальных правовых актов, затрагивающих интересы всего населения город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лушания организованы и проведены согласно Постановлению Главы города Пскова  от </w:t>
      </w:r>
      <w:r>
        <w:rPr>
          <w:b/>
        </w:rPr>
        <w:t>07 апреля  2015 года № 94.</w:t>
      </w:r>
      <w:r>
        <w:rPr/>
        <w:t xml:space="preserve"> Указанное Постановление и отчет об исполнении бюджета города Пскова за 2013 год опубликованы в газете «Псковские Новости»  и размещены на официальном сайте муниципального образования «Город Псков».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ind w:firstLine="708"/>
        <w:rPr/>
      </w:pPr>
      <w:r>
        <w:rPr/>
        <w:t xml:space="preserve"> </w:t>
      </w:r>
      <w:r>
        <w:rPr/>
        <w:t>Целью проведения публичных слушаний является обсуждение проекта  муниципального правового акта – проекта Решения Псковской городской Думы «</w:t>
      </w:r>
      <w:r>
        <w:rPr>
          <w:b/>
        </w:rPr>
        <w:t>Об исполнении бюджета города Пскова за 2014 год»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Результаты публичных слушаний носят рекомендательный характер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егламент работы и порядок выступлений, утвержденные оргкомитетом по подготовке публичных слушаний:</w:t>
      </w:r>
    </w:p>
    <w:p>
      <w:pPr>
        <w:pStyle w:val="Normal"/>
        <w:rPr/>
      </w:pPr>
      <w:r>
        <w:rPr/>
        <w:tab/>
        <w:t xml:space="preserve"> Время для выступлений:</w:t>
      </w:r>
    </w:p>
    <w:p>
      <w:pPr>
        <w:pStyle w:val="Normal"/>
        <w:ind w:firstLine="708"/>
        <w:rPr/>
      </w:pPr>
      <w:r>
        <w:rPr/>
        <w:t>-основному докладчику с информацией по вопросу  - до 20 минут;</w:t>
      </w:r>
    </w:p>
    <w:p>
      <w:pPr>
        <w:pStyle w:val="Normal"/>
        <w:ind w:firstLine="708"/>
        <w:rPr/>
      </w:pPr>
      <w:r>
        <w:rPr/>
        <w:t>-содокладчику с информацией по вопросу – до 20 минут;</w:t>
      </w:r>
    </w:p>
    <w:p>
      <w:pPr>
        <w:pStyle w:val="Normal"/>
        <w:ind w:firstLine="708"/>
        <w:rPr/>
      </w:pPr>
      <w:r>
        <w:rPr/>
        <w:t>-для выступления  в процессе  слушаний – до 5 мину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 докладом по вопросу слушаний выступил:</w:t>
      </w:r>
    </w:p>
    <w:p>
      <w:pPr>
        <w:pStyle w:val="Normal"/>
        <w:rPr/>
      </w:pPr>
      <w:r>
        <w:rPr/>
        <w:tab/>
      </w:r>
      <w:r>
        <w:rPr>
          <w:b/>
        </w:rPr>
        <w:t>Винт Тамара Геннадьевна</w:t>
      </w:r>
      <w:r>
        <w:rPr/>
        <w:t xml:space="preserve"> – начальник финансового управления Администрации города Пскова.</w:t>
      </w:r>
    </w:p>
    <w:p>
      <w:pPr>
        <w:pStyle w:val="Normal"/>
        <w:ind w:firstLine="708"/>
        <w:rPr>
          <w:spacing w:val="-4"/>
        </w:rPr>
      </w:pPr>
      <w:r>
        <w:rPr>
          <w:spacing w:val="-4"/>
        </w:rPr>
        <w:t>За отчетный период доходы бюджета города Пскова исполнены на 89,3% от запланированных годовых назначений и составили 4 113 083,9 тыс. руб. В общем объеме доходов налоговые и неналоговые доходы составили – 40,5%, безвозмездные поступления – 59,5%.</w:t>
      </w:r>
    </w:p>
    <w:p>
      <w:pPr>
        <w:pStyle w:val="Normal"/>
        <w:ind w:firstLine="708"/>
        <w:rPr>
          <w:spacing w:val="-4"/>
        </w:rPr>
      </w:pPr>
      <w:r>
        <w:rPr>
          <w:spacing w:val="-4"/>
        </w:rPr>
        <w:t>Исполнение бюджета города Пскова за 2014 год по расходам составило 87,2% от утвержденных плановых назначений или 4 157 810,6 тыс. руб., в том числе: по расходам на решение вопросов местного значения  - 3 124 793,9 тыс. руб., по расходам за счет субвенций и иных межбюджетных трансфертов на выполнение переданных государственных полномочий - 1 033 016,7 тыс. руб.</w:t>
      </w:r>
    </w:p>
    <w:p>
      <w:pPr>
        <w:pStyle w:val="Normal"/>
        <w:ind w:firstLine="708"/>
        <w:rPr/>
      </w:pPr>
      <w:r>
        <w:rPr>
          <w:spacing w:val="-4"/>
        </w:rPr>
        <w:t>За 2014 год бюджет города Пскова исполнен с дефицитом в сумме 44 726,7 тыс. руб. или 3,4 % от суммы налоговых и неналоговых доходов без учета поступлений по дополнительному нормативу.</w:t>
      </w:r>
      <w:r>
        <w:rPr/>
        <w:t xml:space="preserve"> Размер дефицита бюджета не превышает ограничений, установленных Бюджетным кодексом Российской Федерации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  <w:t>Вопросов к докладчику не поступ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огласно Положению о публичных слушаниях принято заключение о результатах публичных слушаний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>1. Оргкомитету по подготовке и проведению публичных слушаний:</w:t>
      </w:r>
    </w:p>
    <w:p>
      <w:pPr>
        <w:pStyle w:val="Normal"/>
        <w:rPr/>
      </w:pPr>
      <w:r>
        <w:rPr/>
        <w:tab/>
        <w:t>1.1. Направить в Псковскую городскую Думу проект Решения Псковской городской Думы «Об исполнении бюджета города Пскова за 2014 год»  для  утверждения на очередной сессии Псковской городской Думы.</w:t>
      </w:r>
    </w:p>
    <w:p>
      <w:pPr>
        <w:pStyle w:val="Normal"/>
        <w:ind w:firstLine="709"/>
        <w:rPr/>
      </w:pPr>
      <w:r>
        <w:rPr/>
        <w:t>1.2. Протокол  публичных слушаний по вопросу «Об исполнении бюджета города Пскова за 2014 год» направить в  газету «Псковские Новости» для официального опубликования (обнародования) и разместить  на официальном сайте муниципального образования «Город Пск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публичных слушаний:</w:t>
      </w:r>
    </w:p>
    <w:p>
      <w:pPr>
        <w:pStyle w:val="Normal"/>
        <w:rPr/>
      </w:pPr>
      <w:r>
        <w:rPr/>
        <w:t xml:space="preserve">Заместитель Главы города Пскова </w:t>
        <w:tab/>
        <w:tab/>
        <w:tab/>
        <w:tab/>
        <w:tab/>
        <w:t xml:space="preserve">               Н.В. Соколова</w:t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публичных слушаний</w:t>
        <w:tab/>
        <w:tab/>
        <w:tab/>
        <w:tab/>
        <w:tab/>
        <w:tab/>
        <w:t xml:space="preserve">       Ю.А. Сазан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29:00Z</dcterms:created>
  <dc:creator>Юлия А. Сазановская</dc:creator>
  <dc:description/>
  <cp:keywords/>
  <dc:language>en-US</dc:language>
  <cp:lastModifiedBy>Юлия А. Сазановская</cp:lastModifiedBy>
  <cp:lastPrinted>2015-05-06T11:43:00Z</cp:lastPrinted>
  <dcterms:modified xsi:type="dcterms:W3CDTF">2015-05-06T08:43:00Z</dcterms:modified>
  <cp:revision>4</cp:revision>
  <dc:subject/>
  <dc:title/>
</cp:coreProperties>
</file>