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/>
      </w:pPr>
      <w:r>
        <w:rPr/>
        <w:t>ПРОТОКОЛ ПУБЛИЧНЫХ СЛУШАНИЙ по вопросу:</w:t>
      </w:r>
    </w:p>
    <w:p>
      <w:pPr>
        <w:pStyle w:val="21"/>
        <w:shd w:fill="auto" w:val="clear"/>
        <w:ind w:left="20" w:hanging="0"/>
        <w:rPr/>
      </w:pPr>
      <w:r>
        <w:rPr/>
        <w:t>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</w:t>
      </w:r>
    </w:p>
    <w:p>
      <w:pPr>
        <w:pStyle w:val="21"/>
        <w:shd w:fill="auto" w:val="clear"/>
        <w:spacing w:before="0" w:after="267"/>
        <w:ind w:left="20" w:hanging="0"/>
        <w:rPr/>
      </w:pPr>
      <w:r>
        <w:rPr/>
        <w:t>Народная, д. 18, во дворе общежития ГПТУ-2»</w:t>
      </w:r>
    </w:p>
    <w:p>
      <w:pPr>
        <w:pStyle w:val="21"/>
        <w:shd w:fill="auto" w:val="clear"/>
        <w:spacing w:lineRule="exact" w:line="240"/>
        <w:ind w:left="20" w:hanging="0"/>
        <w:jc w:val="both"/>
        <w:rPr/>
      </w:pPr>
      <w:r>
        <w:rPr/>
        <w:t>31 мая 2016 года</w:t>
      </w:r>
    </w:p>
    <w:p>
      <w:pPr>
        <w:pStyle w:val="1"/>
        <w:shd w:fill="auto" w:val="clear"/>
        <w:spacing w:lineRule="exact" w:line="240" w:before="0" w:after="207"/>
        <w:ind w:left="20" w:hanging="0"/>
        <w:rPr/>
      </w:pPr>
      <w:r>
        <w:rPr/>
        <w:t>18.00 - Псковская городская Дума</w:t>
      </w:r>
    </w:p>
    <w:p>
      <w:pPr>
        <w:pStyle w:val="31"/>
        <w:shd w:fill="auto" w:val="clear"/>
        <w:spacing w:before="0" w:after="0"/>
        <w:ind w:left="20" w:firstLine="720"/>
        <w:rPr/>
      </w:pPr>
      <w:r>
        <w:rPr/>
        <w:t>Ведущий публичных слушаний:</w:t>
      </w:r>
    </w:p>
    <w:p>
      <w:pPr>
        <w:pStyle w:val="1"/>
        <w:shd w:fill="auto" w:val="clear"/>
        <w:spacing w:lineRule="exact" w:line="278" w:before="0" w:after="0"/>
        <w:ind w:left="20" w:hanging="0"/>
        <w:rPr/>
      </w:pPr>
      <w:r>
        <w:rPr>
          <w:rStyle w:val="Style16"/>
        </w:rPr>
        <w:t xml:space="preserve">Сиротин Игорь Евгеньевич </w:t>
      </w:r>
      <w:r>
        <w:rPr/>
        <w:t>- заместитель Главы города Пскова.</w:t>
      </w:r>
    </w:p>
    <w:p>
      <w:pPr>
        <w:pStyle w:val="31"/>
        <w:shd w:fill="auto" w:val="clear"/>
        <w:spacing w:before="0" w:after="0"/>
        <w:ind w:left="20" w:firstLine="720"/>
        <w:rPr/>
      </w:pPr>
      <w:r>
        <w:rPr/>
        <w:t>Секретарь публичных слушаний:</w:t>
      </w:r>
    </w:p>
    <w:p>
      <w:pPr>
        <w:pStyle w:val="1"/>
        <w:shd w:fill="auto" w:val="clear"/>
        <w:spacing w:lineRule="exact" w:line="278" w:before="0" w:after="271"/>
        <w:ind w:left="20" w:right="20" w:hanging="0"/>
        <w:rPr/>
      </w:pPr>
      <w:r>
        <w:rPr>
          <w:rStyle w:val="Style16"/>
        </w:rPr>
        <w:t xml:space="preserve">Веремеенко Наталья Владимировна </w:t>
      </w:r>
      <w:r>
        <w:rPr/>
        <w:t>- заместитель начальника отдела по правовым вопросам аппарата Псковской городской Думы.</w:t>
      </w:r>
    </w:p>
    <w:p>
      <w:pPr>
        <w:pStyle w:val="1"/>
        <w:shd w:fill="auto" w:val="clear"/>
        <w:spacing w:lineRule="exact" w:line="240" w:before="0" w:after="151"/>
        <w:ind w:left="20" w:firstLine="720"/>
        <w:rPr/>
      </w:pPr>
      <w:r>
        <w:rPr/>
        <w:t>По итогам регистрации в зале присутствовало 9 человек.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/>
      </w:pPr>
      <w:r>
        <w:rPr/>
        <w:t xml:space="preserve">Слушания организованы и проводятся согласно Положению о публичных слушаниях и на основании </w:t>
      </w:r>
      <w:r>
        <w:rPr>
          <w:rStyle w:val="Style16"/>
        </w:rPr>
        <w:t xml:space="preserve">Постановления Главы города Пскова от 11.05.2016 № 100, </w:t>
      </w:r>
      <w:r>
        <w:rPr/>
        <w:t>которое опублико</w:t>
        <w:softHyphen/>
        <w:t xml:space="preserve">вано в газете «Псковские Новости» </w:t>
      </w:r>
      <w:r>
        <w:rPr>
          <w:rStyle w:val="Style16"/>
        </w:rPr>
        <w:t xml:space="preserve">13.05.2016 г. </w:t>
      </w:r>
      <w:r>
        <w:rPr/>
        <w:t>и размещено на официальном сайте муници</w:t>
        <w:softHyphen/>
        <w:t>пального образования «Город Псков».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/>
      </w:pPr>
      <w:r>
        <w:rPr>
          <w:rStyle w:val="Style16"/>
        </w:rPr>
        <w:t xml:space="preserve">Целью </w:t>
      </w:r>
      <w:r>
        <w:rPr/>
        <w:t xml:space="preserve">проведения сегодняшних публичных слушаний является обсуждение проекта </w:t>
      </w:r>
      <w:r>
        <w:rPr>
          <w:rStyle w:val="Style17"/>
        </w:rPr>
        <w:t>Постановления Администрации города Псков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274" w:before="0" w:after="267"/>
        <w:ind w:left="20" w:right="20" w:firstLine="720"/>
        <w:rPr/>
      </w:pPr>
      <w:r>
        <w:rPr>
          <w:rStyle w:val="Style16"/>
        </w:rPr>
        <w:t>«О предоставлении разрешения на отклонение от предельных параметров рекон</w:t>
        <w:softHyphen/>
        <w:t xml:space="preserve">струкции объекта капитального строительства для земельного участка по </w:t>
      </w:r>
      <w:r>
        <w:rPr/>
        <w:t xml:space="preserve">адресу: </w:t>
      </w:r>
      <w:r>
        <w:rPr>
          <w:rStyle w:val="Style16"/>
        </w:rPr>
        <w:t xml:space="preserve">г. Псков, ул. Народная, д. 18, во дворе общежития ГПТУ-2» </w:t>
      </w:r>
      <w:r>
        <w:rPr/>
        <w:t>для реконструкции объекта капи</w:t>
        <w:softHyphen/>
        <w:t>тального строительства с условным номером 60-60-01/062/2008-011 под магазин продоволь</w:t>
        <w:softHyphen/>
        <w:t>ственный и промтоварный торговой площадью не более 400 кв.м, на земельном участке с КН 60:27:0050308:389 площадью 350 кв.м., расположенном в территориальной зоне Ж1 (зона мно</w:t>
        <w:softHyphen/>
        <w:t>гоэтажной жилой застройки (5-10 этажей), определив следующие параметры: минимальный от</w:t>
        <w:softHyphen/>
        <w:t>ступ от границы смежного земельного участка КН 60:27:0050308:1 (по точкам 5-6) - 0 метров.</w:t>
      </w:r>
    </w:p>
    <w:p>
      <w:pPr>
        <w:pStyle w:val="1"/>
        <w:shd w:fill="auto" w:val="clear"/>
        <w:spacing w:lineRule="exact" w:line="240" w:before="0" w:after="150"/>
        <w:ind w:left="20" w:firstLine="720"/>
        <w:rPr/>
      </w:pPr>
      <w:r>
        <w:rPr/>
        <w:t>Результаты публичных слушаний носят рекомендательный характер.</w:t>
      </w:r>
    </w:p>
    <w:p>
      <w:pPr>
        <w:pStyle w:val="1"/>
        <w:shd w:fill="auto" w:val="clear"/>
        <w:spacing w:lineRule="exact" w:line="269" w:before="0" w:after="0"/>
        <w:ind w:left="20" w:firstLine="720"/>
        <w:rPr/>
      </w:pPr>
      <w:r>
        <w:rPr/>
        <w:t>Время для выступлений:</w:t>
      </w:r>
    </w:p>
    <w:p>
      <w:pPr>
        <w:pStyle w:val="1"/>
        <w:shd w:fill="auto" w:val="clear"/>
        <w:spacing w:lineRule="exact" w:line="269" w:before="0" w:after="0"/>
        <w:ind w:left="20" w:firstLine="720"/>
        <w:rPr/>
      </w:pPr>
      <w:r>
        <w:rPr/>
        <w:t>-основному докладчику с информацией по вопросу - до 10 минут;</w:t>
      </w:r>
    </w:p>
    <w:p>
      <w:pPr>
        <w:pStyle w:val="1"/>
        <w:shd w:fill="auto" w:val="clear"/>
        <w:spacing w:lineRule="exact" w:line="269" w:before="0" w:after="236"/>
        <w:ind w:left="20" w:firstLine="720"/>
        <w:rPr/>
      </w:pPr>
      <w:r>
        <w:rPr/>
        <w:t>-для выступления в процессе слушаний - 3-5 минут.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/>
      </w:pPr>
      <w:r>
        <w:rPr/>
        <w:t>С докладом по вопросу слушаний выступил Кондратьев Сергей Николаевич - начальник Управления по градостроительной деятельности Администрации города Пскова - главный ар</w:t>
        <w:softHyphen/>
        <w:t>хитектор города Пскова. В ходе доклада он уточнил, что общежитие ГПТУ-2 теперь называется общежитием ГБПОУ ПО «Псковский колледж профессиональных технологий и сервиса» и необходимо внести соответствующую корректировку в проект постановления Администрации города Пскова.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/>
      </w:pPr>
      <w:r>
        <w:rPr/>
        <w:t>Заявление поступило от Ивановой С.М. Земельный участок сформирован, КН 60:27:0050308:389, площадь 350 кв. м, находится на праве собственности у заявителя (свиде</w:t>
        <w:softHyphen/>
        <w:t>тельство о гос. регистрации права от 01.07.2014). На земельном участке расположено здание бывшей трансформаторной подстанции с условным номером 60-60-01/062/2008-011, общая площадь 39,9 кв. м, которое находится в собственности у заявителя.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/>
      </w:pPr>
      <w:r>
        <w:rPr/>
        <w:t>Заявитель просит рассмотреть вопрос предоставления разрешения на отклонения от пре</w:t>
        <w:softHyphen/>
        <w:t>дельных параметров реконструкции объекта капитального строительства в части уменьшения минимальных отступов от границ земельного участка, а именно: минимальный отступ от гра</w:t>
        <w:softHyphen/>
        <w:t>ницы смежного земельного участка КН 60:27:0050308:1 (по точкам 5-6) - 0 метров.</w:t>
      </w:r>
    </w:p>
    <w:p>
      <w:pPr>
        <w:pStyle w:val="1"/>
        <w:shd w:fill="auto" w:val="clear"/>
        <w:spacing w:lineRule="exact" w:line="274" w:before="0" w:after="0"/>
        <w:ind w:left="40" w:right="40" w:firstLine="700"/>
        <w:rPr/>
      </w:pPr>
      <w:r>
        <w:rPr/>
        <w:t>Обоснования заявителя: по земельному участку проходят подземные инженерные ком</w:t>
        <w:softHyphen/>
        <w:t>муникации (теплотрасса, линия связи), что не позволяет провести реконструкцию здания, недо</w:t>
        <w:softHyphen/>
        <w:t>статочная площадь места допустимого размещения объекта капитального строительства по от</w:t>
        <w:softHyphen/>
        <w:t>ношению к площади земельного участка.</w:t>
      </w:r>
    </w:p>
    <w:p>
      <w:pPr>
        <w:pStyle w:val="1"/>
        <w:shd w:fill="auto" w:val="clear"/>
        <w:spacing w:lineRule="exact" w:line="274" w:before="0" w:after="0"/>
        <w:ind w:left="40" w:right="40" w:firstLine="700"/>
        <w:rPr/>
      </w:pPr>
      <w:r>
        <w:rPr/>
        <w:t>Согласно Правилам землепользования и застройки муниципального образования «Город Псков» земельный участок располагается в границах территориальной зоны Ж1 «зона много</w:t>
        <w:softHyphen/>
        <w:t>этажной жилой застройки (5-10 этажей)». Вид использования магазины продовольственные и промтоварные торговой площадью не более 400 кв. м отнесен к основным разрешенным видам использования зоны Ж1.</w:t>
      </w:r>
    </w:p>
    <w:p>
      <w:pPr>
        <w:pStyle w:val="1"/>
        <w:shd w:fill="auto" w:val="clear"/>
        <w:spacing w:lineRule="exact" w:line="274" w:before="0" w:after="0"/>
        <w:ind w:left="40" w:right="40" w:firstLine="700"/>
        <w:rPr/>
      </w:pPr>
      <w:r>
        <w:rPr/>
        <w:t>Согласно пункту 3 раздела 3.6 Правил землепользования и застройки минимальные от</w:t>
        <w:softHyphen/>
        <w:t>ступы от границ земельных участков до объектов капитального строительства в целях опреде</w:t>
        <w:softHyphen/>
        <w:t>ления мест допустимого размещения таких объектов, за пределами которых запрещено строи</w:t>
        <w:softHyphen/>
        <w:t>тельство, для участков, расположенных в территориальной зоне Ж1, устанавлива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40" w:firstLine="700"/>
        <w:rPr/>
      </w:pPr>
      <w:r>
        <w:rPr/>
        <w:t>от границ смежных земельных участков на расстоянии не менее 6 метров;</w:t>
      </w:r>
    </w:p>
    <w:p>
      <w:pPr>
        <w:pStyle w:val="1"/>
        <w:shd w:fill="auto" w:val="clear"/>
        <w:spacing w:lineRule="exact" w:line="274" w:before="0" w:after="0"/>
        <w:ind w:left="40" w:right="40" w:firstLine="700"/>
        <w:rPr/>
      </w:pPr>
      <w:r>
        <w:rPr/>
        <w:t>-от границ земельных участков, являющихся смежными с территорией общего пользова</w:t>
        <w:softHyphen/>
        <w:t>ния, или земельными участками, границы которых не установлены - 5 метров.</w:t>
      </w:r>
    </w:p>
    <w:p>
      <w:pPr>
        <w:pStyle w:val="1"/>
        <w:shd w:fill="auto" w:val="clear"/>
        <w:spacing w:lineRule="exact" w:line="274" w:before="0" w:after="0"/>
        <w:ind w:left="40" w:right="40" w:firstLine="700"/>
        <w:rPr/>
      </w:pPr>
      <w:r>
        <w:rPr/>
        <w:t>В соответствии с Генеральным планом муниципального образования «Город Псков», утвержденным Решением Псковской городской Думы от 19.02.2010 № 1125, земельный участок находится в границах функциональной зоны Ж1 «зона многоэтажной застройки (5эт. и выше)».</w:t>
      </w:r>
    </w:p>
    <w:p>
      <w:pPr>
        <w:pStyle w:val="1"/>
        <w:shd w:fill="auto" w:val="clear"/>
        <w:spacing w:lineRule="exact" w:line="274" w:before="0" w:after="0"/>
        <w:ind w:left="40" w:right="40" w:firstLine="700"/>
        <w:rPr/>
      </w:pPr>
      <w:r>
        <w:rPr/>
        <w:t>Постановлением Администрации города Пскова от 22.12.2014 № 3349 заявителю было предоставлено разрешение на отклонение от предельных параметров для реконструкции объек</w:t>
        <w:softHyphen/>
        <w:t>та капитального строительства по точкам 2-3 и 3-5 согласно чертежу градостроительного плана земельного участка до 0 метров.</w:t>
      </w:r>
    </w:p>
    <w:p>
      <w:pPr>
        <w:pStyle w:val="1"/>
        <w:shd w:fill="auto" w:val="clear"/>
        <w:spacing w:lineRule="exact" w:line="274" w:before="0" w:after="0"/>
        <w:ind w:left="40" w:right="40" w:firstLine="700"/>
        <w:rPr/>
      </w:pPr>
      <w:r>
        <w:rPr/>
        <w:t>К заявлению № 524 от 15.03.2016 заявителем приложен эскизный проект реконструкции объекта капитального строительства - трансформаторной подстанции под магазин, на основа</w:t>
        <w:softHyphen/>
        <w:t>нии которого заявитель просит предоставить минимальный отступ от границы смежного зе</w:t>
        <w:softHyphen/>
        <w:t>мельного участка КН 60:27:0050308:1 (по точкам 5-6) - 0 метров.</w:t>
      </w:r>
    </w:p>
    <w:p>
      <w:pPr>
        <w:pStyle w:val="1"/>
        <w:shd w:fill="auto" w:val="clear"/>
        <w:spacing w:lineRule="exact" w:line="274" w:before="0" w:after="0"/>
        <w:ind w:left="40" w:right="40" w:firstLine="700"/>
        <w:rPr/>
      </w:pPr>
      <w:r>
        <w:rPr/>
        <w:t>По запросу Управления заявителем были предоставлены следующие материалы: расчет количества парковочных мест в соответствии с действующими нормативами и схему проезда к земельному участку с КН 60:27:0050308:389. Согласно расчету количество парковочных мест 4, из них 1 м/место для инвалида. Согласно листу № 4 «Транспортная схема» эскизного проекта проезд к земельному участку с КН 60:27:0050308:389 организован со стороны улицы Народной между зданиями ГБПОУ ПО «ПСКОВСКИЙ КОЛЛЕДЖ ПРОФЕССИОНАЛЬНЫХ ТЕХНОЛОГИЙ И СЕРВИСА» по земельному участку с КН 60:27:0050308:1 (ул. Народная 18/20). Заявитель обратился с заявлением в КУГИ для организации проезда через неразграни- ченную территорию.</w:t>
      </w:r>
    </w:p>
    <w:p>
      <w:pPr>
        <w:pStyle w:val="1"/>
        <w:shd w:fill="auto" w:val="clear"/>
        <w:spacing w:lineRule="exact" w:line="274" w:before="0" w:after="240"/>
        <w:ind w:left="40" w:right="40" w:firstLine="700"/>
        <w:rPr/>
      </w:pPr>
      <w:r>
        <w:rPr/>
        <w:t>В соответствии с требованиями п. 4 статьи 40 Градостроительного кодекса РФ Управле</w:t>
        <w:softHyphen/>
        <w:t>ние предлагает рассмотреть вопрос предоставления отклонения от предельных параметров ре</w:t>
        <w:softHyphen/>
        <w:t>конструкции объекта капитального строительства в части уменьшения минимальных отступов на публичных слушаниях и считает соблюдение технических регламентов возможным.</w:t>
      </w:r>
    </w:p>
    <w:p>
      <w:pPr>
        <w:pStyle w:val="1"/>
        <w:shd w:fill="auto" w:val="clear"/>
        <w:spacing w:lineRule="exact" w:line="274" w:before="0" w:after="0"/>
        <w:ind w:left="40" w:right="40" w:firstLine="700"/>
        <w:rPr/>
      </w:pPr>
      <w:r>
        <w:rPr/>
        <w:t>Лезунков И.П., представитель ГБПОУ ПО «Псковский колледж профессиональных тех</w:t>
        <w:softHyphen/>
        <w:t>нологий и сервиса»</w:t>
      </w:r>
    </w:p>
    <w:p>
      <w:pPr>
        <w:pStyle w:val="1"/>
        <w:shd w:fill="auto" w:val="clear"/>
        <w:spacing w:lineRule="exact" w:line="274" w:before="0" w:after="236"/>
        <w:ind w:left="40" w:right="40" w:firstLine="700"/>
        <w:rPr/>
      </w:pPr>
      <w:r>
        <w:rPr/>
        <w:t>Земельный участок с КН 60:27:0050308:389 с трех сторон граничит с нашим участком. Непонятно, как он оказался в частной собственности. Как следует из доклада, подъезд к мага</w:t>
        <w:softHyphen/>
        <w:t>зину заявитель планирует организовать через наш участок, хотя там есть два других варианта подъезда. Мы возражаем против этого. Кроме того, неясно, как будет решаться вопрос с убор</w:t>
        <w:softHyphen/>
        <w:t>кой мусора возле магазина.</w:t>
      </w:r>
    </w:p>
    <w:p>
      <w:pPr>
        <w:pStyle w:val="1"/>
        <w:shd w:fill="auto" w:val="clear"/>
        <w:spacing w:lineRule="exact" w:line="278" w:before="0" w:after="0"/>
        <w:ind w:left="40" w:firstLine="700"/>
        <w:rPr/>
      </w:pPr>
      <w:r>
        <w:rPr/>
        <w:t>Иванов Я.М., представитель заявителя</w:t>
      </w:r>
    </w:p>
    <w:p>
      <w:pPr>
        <w:pStyle w:val="1"/>
        <w:shd w:fill="auto" w:val="clear"/>
        <w:spacing w:lineRule="exact" w:line="278" w:before="0" w:after="271"/>
        <w:ind w:left="40" w:right="40" w:firstLine="700"/>
        <w:rPr/>
      </w:pPr>
      <w:r>
        <w:rPr/>
        <w:t>По вашим вопросам могу пояснить следующее. Мы арендуем помещение в здании об</w:t>
        <w:softHyphen/>
        <w:t>щежития с 1998 года для использования под ветеринарную аптеку. Никаких проблем не возникало с соседями и арендодателем. В рамках развития нашего бизнеса нами было приобретено здание трансформаторной подстанции во дворе общежития, оформлен в 2014 году в собствен</w:t>
        <w:softHyphen/>
        <w:t>ность земельный участок под зданием. Планируем провести реконструкцию данного здания под магазин. Для организации подъезда к нему с улицы Чехова в настоящее время нами подано за</w:t>
        <w:softHyphen/>
        <w:t>явление в КУГИ с целью оформления соответствующего земельного участка, находится в ста</w:t>
        <w:softHyphen/>
        <w:t>дии работы кадастрового инженера. Относительно уборки мусора могу сказать, что никогда проблем с уборкой не было и не будет в будущем. Прошу дать разрешение на нулевой отступ, т.к. в противном случае нам придется переделывать весь проект.</w:t>
      </w:r>
    </w:p>
    <w:p>
      <w:pPr>
        <w:pStyle w:val="1"/>
        <w:shd w:fill="auto" w:val="clear"/>
        <w:spacing w:lineRule="exact" w:line="240" w:before="0" w:after="0"/>
        <w:ind w:left="20" w:firstLine="720"/>
        <w:rPr/>
      </w:pPr>
      <w:r>
        <w:rPr/>
        <w:t>Зубова В. А., советник Главы города Пскова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/>
      </w:pPr>
      <w:r>
        <w:rPr/>
        <w:t>Относительно того, как будет осуществляться благоустройство территории магазина, хо</w:t>
        <w:softHyphen/>
        <w:t>чу сказать, что у нас существуют правила благоустройства территории муниципального образо</w:t>
        <w:softHyphen/>
        <w:t>вания «Город Псков», где прописано каким образом и какую территорию должен убирать соб</w:t>
        <w:softHyphen/>
        <w:t>ственник, а также установлены штрафные санкции за невыполнение правил. Кроме того, в до</w:t>
        <w:softHyphen/>
        <w:t>кументации, представленной заявителем, предусмотрен полный комплект всего необходимого для уборки территории: мусорные контейнеры и т.д.</w:t>
      </w:r>
    </w:p>
    <w:p>
      <w:pPr>
        <w:pStyle w:val="1"/>
        <w:shd w:fill="auto" w:val="clear"/>
        <w:spacing w:lineRule="exact" w:line="274" w:before="0" w:after="240"/>
        <w:ind w:left="20" w:right="20" w:firstLine="720"/>
        <w:rPr/>
      </w:pPr>
      <w:r>
        <w:rPr/>
        <w:t>По вопросу организации подъезда к магазину: давать разрешение на отклонение от пре</w:t>
        <w:softHyphen/>
        <w:t>дельных отступов возможно только когда заявителем будет решен вопрос подъезда к магазину, будет ли это подъезд через неразграниченные земли или через смежный земельный участок с КН 60:27:0050308:1 при условии письменного согласования с собственником (пользователем) этого участка.</w:t>
      </w:r>
    </w:p>
    <w:p>
      <w:pPr>
        <w:pStyle w:val="1"/>
        <w:shd w:fill="auto" w:val="clear"/>
        <w:spacing w:lineRule="exact" w:line="274" w:before="0" w:after="0"/>
        <w:ind w:left="20" w:right="20" w:firstLine="720"/>
        <w:rPr/>
      </w:pPr>
      <w:r>
        <w:rPr/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1"/>
        <w:shd w:fill="auto" w:val="clear"/>
        <w:spacing w:lineRule="exact" w:line="274" w:before="0" w:after="0"/>
        <w:ind w:left="20" w:firstLine="720"/>
        <w:rPr/>
      </w:pPr>
      <w:r>
        <w:rPr/>
        <w:t>Предложено изложить заключение в следующей редакци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rPr/>
      </w:pPr>
      <w:r>
        <w:rPr/>
        <w:t>Рекомендовать Администрации города Пскова вынести положительное решение 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Н 60:27:0050308:389 площадью 350 кв.м, по адресу: г. Псков, улица Народная, д. 18, во дворе общежития ГПТУ-2 (с учетом вышеуказанной корректировки наименования учебного заведения) после решения вопроса об организации подъезда к магазину через неразграниченные земли или через смежный земельный участок с КН 60:27:0050308:1 при условии письменного согласования с собственником (поль</w:t>
        <w:softHyphen/>
        <w:t>зователем) этого участка.</w:t>
      </w:r>
    </w:p>
    <w:p>
      <w:pPr>
        <w:pStyle w:val="1"/>
        <w:shd w:fill="auto" w:val="clear"/>
        <w:spacing w:lineRule="exact" w:line="274" w:before="0" w:after="327"/>
        <w:ind w:left="20" w:right="20" w:firstLine="52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488690</wp:posOffset>
            </wp:positionH>
            <wp:positionV relativeFrom="paragraph">
              <wp:posOffset>542290</wp:posOffset>
            </wp:positionV>
            <wp:extent cx="2109470" cy="80454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Заключение и протокол публичных слушаний направить Главе города Пскова для ин</w:t>
        <w:softHyphen/>
        <w:t>формации, в Администрацию города Пскова, для официального опубликования (обнародова</w:t>
        <w:softHyphen/>
        <w:t>ния) в газету «Псковские Новости» и разместить на официальном сайте муниципального обра</w:t>
        <w:softHyphen/>
        <w:t>зования «Город Псков».</w:t>
      </w:r>
    </w:p>
    <w:p>
      <w:pPr>
        <w:pStyle w:val="1"/>
        <w:shd w:fill="auto" w:val="clear"/>
        <w:spacing w:lineRule="exact" w:line="240" w:before="0" w:after="353"/>
        <w:ind w:left="20" w:hanging="0"/>
        <w:rPr/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4527550</wp:posOffset>
            </wp:positionH>
            <wp:positionV relativeFrom="paragraph">
              <wp:posOffset>313690</wp:posOffset>
            </wp:positionV>
            <wp:extent cx="292735" cy="377825"/>
            <wp:effectExtent l="0" t="0" r="0" b="0"/>
            <wp:wrapTight wrapText="bothSides">
              <wp:wrapPolygon edited="0">
                <wp:start x="-17" y="0"/>
                <wp:lineTo x="21600" y="0"/>
                <wp:lineTo x="21600" y="21594"/>
                <wp:lineTo x="-17" y="21594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ствующий публичных слушаний</w:t>
      </w:r>
      <w:r>
        <mc:AlternateContent>
          <mc:Choice Requires="wps">
            <w:drawing>
              <wp:anchor behindDoc="1" distT="436880" distB="0" distL="63500" distR="63500" simplePos="0" locked="0" layoutInCell="0" allowOverlap="1" relativeHeight="4">
                <wp:simplePos x="0" y="0"/>
                <wp:positionH relativeFrom="margin">
                  <wp:posOffset>5368290</wp:posOffset>
                </wp:positionH>
                <wp:positionV relativeFrom="paragraph">
                  <wp:posOffset>4445</wp:posOffset>
                </wp:positionV>
                <wp:extent cx="987425" cy="14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.Е. Сирот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1.1pt;mso-wrap-distance-left:5pt;mso-wrap-distance-right:5pt;mso-wrap-distance-top:34.4pt;mso-wrap-distance-bottom:0pt;margin-top:0.35pt;mso-position-vertical-relative:text;margin-left:42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.Е. Сирот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0" w:right="830" w:gutter="120" w:header="0" w:top="1331" w:footer="0" w:bottom="104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40" w:before="0" w:after="0"/>
        <w:ind w:left="20" w:hanging="0"/>
        <w:rPr/>
      </w:pPr>
      <w:r>
        <w:rPr/>
        <w:t>Секретарь публичных слушани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5175885</wp:posOffset>
                </wp:positionH>
                <wp:positionV relativeFrom="paragraph">
                  <wp:posOffset>3810</wp:posOffset>
                </wp:positionV>
                <wp:extent cx="1179830" cy="140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.В. Вереме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1.1pt;mso-wrap-distance-left:5pt;mso-wrap-distance-right:5pt;mso-wrap-distance-top:0pt;mso-wrap-distance-bottom:0pt;margin-top:0.3pt;mso-position-vertical-relative:text;margin-left:40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.В. Вереме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78"/>
        <w:rPr/>
      </w:pPr>
      <w:r>
        <w:rPr/>
        <w:t>по вопросу:</w:t>
      </w:r>
    </w:p>
    <w:p>
      <w:pPr>
        <w:pStyle w:val="21"/>
        <w:shd w:fill="auto" w:val="clear"/>
        <w:spacing w:lineRule="exact" w:line="278"/>
        <w:rPr/>
      </w:pPr>
      <w:r>
        <w:rPr/>
        <w:t>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</w:t>
      </w:r>
    </w:p>
    <w:p>
      <w:pPr>
        <w:pStyle w:val="21"/>
        <w:shd w:fill="auto" w:val="clear"/>
        <w:spacing w:lineRule="exact" w:line="278" w:before="0" w:after="244"/>
        <w:rPr/>
      </w:pPr>
      <w:r>
        <w:rPr/>
        <w:t>Народная, д. 18, во дворе общежития ГПТУ-2»</w:t>
      </w:r>
    </w:p>
    <w:p>
      <w:pPr>
        <w:pStyle w:val="1"/>
        <w:shd w:fill="auto" w:val="clear"/>
        <w:spacing w:lineRule="exact" w:line="274" w:before="0" w:after="0"/>
        <w:ind w:left="20" w:right="20" w:firstLine="740"/>
        <w:rPr/>
      </w:pPr>
      <w:r>
        <w:rPr/>
        <w:t>1. Рекомендовать Администрации города Пскова вынести положительное решение 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Н 60:27:0050308:389 площадью 350 кв.м, по адресу: г. Псков, улица Народная, д. 18, во дворе общежития ГПТУ-2 (с учетом вышеуказанной корректировки наименования учебного заведения) после решения вопроса об организации подъезда к магазину через неразграниченные земли или через смежный земельный участок с КН 60:27:0050308:1 при условии письменного согласования с собственником (поль</w:t>
        <w:softHyphen/>
        <w:t>зователем) этого участ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exact" w:line="274" w:before="0" w:after="327"/>
        <w:ind w:left="20" w:right="20" w:firstLine="420"/>
        <w:rPr/>
      </w:pPr>
      <w:r>
        <w:rPr/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3723005</wp:posOffset>
            </wp:positionH>
            <wp:positionV relativeFrom="paragraph">
              <wp:posOffset>527050</wp:posOffset>
            </wp:positionV>
            <wp:extent cx="2249170" cy="102997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ключение и протокол публичных слушаний направить Главе города Пскова для ин</w:t>
        <w:softHyphen/>
        <w:t>формации, в Администрацию города Пскова, для официального опубликования (обнародова</w:t>
        <w:softHyphen/>
        <w:t>ния) в газету «Псковские Новости» и разместить на официальном сайте муниципального обра</w:t>
        <w:softHyphen/>
        <w:t>зования «Город Псков».</w:t>
      </w:r>
      <w:r>
        <mc:AlternateContent>
          <mc:Choice Requires="wps">
            <w:drawing>
              <wp:anchor behindDoc="1" distT="297180" distB="0" distL="63500" distR="63500" simplePos="0" locked="0" layoutInCell="0" allowOverlap="1" relativeHeight="8">
                <wp:simplePos x="0" y="0"/>
                <wp:positionH relativeFrom="margin">
                  <wp:posOffset>5273675</wp:posOffset>
                </wp:positionH>
                <wp:positionV relativeFrom="paragraph">
                  <wp:posOffset>806450</wp:posOffset>
                </wp:positionV>
                <wp:extent cx="1078865" cy="236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10" w:before="0" w:after="40"/>
                              <w:ind w:left="240" w:hanging="0"/>
                              <w:rPr/>
                            </w:pPr>
                            <w:r>
                              <w:rPr>
                                <w:rStyle w:val="40ptExact"/>
                              </w:rPr>
                              <w:t xml:space="preserve">/ </w:t>
                            </w:r>
                            <w:r>
                              <w:rPr>
                                <w:spacing w:val="-20"/>
                              </w:rPr>
                              <w:t>AS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/И.Е. Сирот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8.6pt;mso-wrap-distance-left:5pt;mso-wrap-distance-right:5pt;mso-wrap-distance-top:23.4pt;mso-wrap-distance-bottom:0pt;margin-top:63.5pt;mso-position-vertical-relative:text;margin-left:41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10" w:before="0" w:after="40"/>
                        <w:ind w:left="240" w:hanging="0"/>
                        <w:rPr/>
                      </w:pPr>
                      <w:r>
                        <w:rPr>
                          <w:rStyle w:val="40ptExact"/>
                        </w:rPr>
                        <w:t xml:space="preserve">/ </w:t>
                      </w:r>
                      <w:r>
                        <w:rPr>
                          <w:spacing w:val="-20"/>
                        </w:rPr>
                        <w:t>AS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/И.Е. Сирот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exact" w:line="240" w:before="0" w:after="353"/>
        <w:ind w:left="20" w:hanging="0"/>
        <w:jc w:val="left"/>
        <w:rPr/>
      </w:pPr>
      <w:r>
        <w:rPr/>
        <w:t>Председательствующий публичных слушаний</w:t>
      </w:r>
    </w:p>
    <w:p>
      <w:pPr>
        <w:pStyle w:val="1"/>
        <w:shd w:fill="auto" w:val="clear"/>
        <w:spacing w:lineRule="exact" w:line="240" w:before="0" w:after="0"/>
        <w:ind w:left="20" w:hanging="0"/>
        <w:jc w:val="left"/>
        <w:rPr/>
      </w:pPr>
      <w:r>
        <w:rPr/>
        <w:t>Секретарь публичных слушани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5185410</wp:posOffset>
                </wp:positionH>
                <wp:positionV relativeFrom="paragraph">
                  <wp:posOffset>10160</wp:posOffset>
                </wp:positionV>
                <wp:extent cx="1180465" cy="140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Н.В. Вереме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1.1pt;mso-wrap-distance-left:5pt;mso-wrap-distance-right:5pt;mso-wrap-distance-top:0pt;mso-wrap-distance-bottom:0pt;margin-top:0.8pt;mso-position-vertical-relative:text;margin-left:40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Н.В. Вереме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w="11906" w:h="16838"/>
      <w:pgMar w:left="830" w:right="830" w:gutter="120" w:header="0" w:top="1331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314575</wp:posOffset>
              </wp:positionH>
              <wp:positionV relativeFrom="page">
                <wp:posOffset>650875</wp:posOffset>
              </wp:positionV>
              <wp:extent cx="3009900" cy="1765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ЗАКЛЮЧЕНИЕ ПУБЛИЧНЫХ СЛУШАНИЙ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13.9pt;mso-wrap-distance-left:5pt;mso-wrap-distance-right:5pt;mso-wrap-distance-top:0pt;mso-wrap-distance-bottom:0pt;margin-top:51.25pt;mso-position-vertical-relative:page;margin-left:1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ЗАКЛЮЧЕНИЕ ПУБЛИЧНЫХ СЛУШ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14575</wp:posOffset>
              </wp:positionH>
              <wp:positionV relativeFrom="page">
                <wp:posOffset>650875</wp:posOffset>
              </wp:positionV>
              <wp:extent cx="3298190" cy="1371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ЗАКЛЮЧЕНИЕ ПУБЛИЧНЫХ СЛУШАНИЙ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pt;height:10.8pt;mso-wrap-distance-left:5pt;mso-wrap-distance-right:5pt;mso-wrap-distance-top:0pt;mso-wrap-distance-bottom:0pt;margin-top:51.25pt;mso-position-vertical-relative:page;margin-left:1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ЗАКЛЮЧЕНИЕ ПУБЛИЧНЫХ СЛУШ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4Exact">
    <w:name w:val="Основной текст (4)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8"/>
      <w:sz w:val="11"/>
      <w:szCs w:val="11"/>
      <w:u w:val="none"/>
      <w:lang w:val="en-US"/>
    </w:rPr>
  </w:style>
  <w:style w:type="character" w:styleId="40ptExact">
    <w:name w:val="Основной текст (4) + Не курсив;Интервал 0 pt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8"/>
      <w:sz w:val="11"/>
      <w:szCs w:val="11"/>
      <w:u w:val="none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0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23" w:leader="none"/>
        <w:tab w:val="right" w:pos="102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9:00Z</dcterms:created>
  <dc:creator>Ария А. Голубева</dc:creator>
  <dc:description/>
  <dc:language>en-US</dc:language>
  <cp:lastModifiedBy>Ария А. Голубева</cp:lastModifiedBy>
  <dcterms:modified xsi:type="dcterms:W3CDTF">2016-06-02T07:18:00Z</dcterms:modified>
  <cp:revision>3</cp:revision>
  <dc:subject/>
  <dc:title/>
</cp:coreProperties>
</file>