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3-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граждении медалью города Пскова «За заслуги перед Псков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6.12.2014 №1291 «О бюджете города Пскова  на 2015 год  и плановый период 2016 и 2017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составления   и утверждения  проекта бюджета города Пскова на 2016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 Пскова «Горводоканал»  на совершение крупной сделки на открытие невозобновляемой кредитной линии.</w:t>
      </w:r>
    </w:p>
    <w:p>
      <w:pPr>
        <w:pStyle w:val="Style16"/>
        <w:widowControl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О даче согласия на передачу в дар (пожертвования) в собственность Свято-Троицкого Кафедрального Собора Псковской Епархии (Московский Патриархат) здания (бывшего здания железнодорожного клуба), расположенного по адресу: г.Псков, ул.Железнодорожная, д.7-а (ранее ул.Паровозная, д.6), находящегося в собственности муниципального образования «Город Пск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left="1713" w:right="-6" w:hanging="100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муниципальной преференции ООО «Сан Пит Продакш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аренду обществу с ограниченной ответственностью «Росгосстрах» части нежилого помещения, расположенного по адресу: г. Псков, ул. Народная, д. 2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 30.01.2015 № 1328 "Об утверждении условий приватизации муниципального имущества в первом квартале 2015 год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социально – личностного развития детей №47 «Радость» на предоставление в аренду индивидуальному предпринимателю Карасевой С.В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 муниципальному автономному дошкольному образовательному учреждению «Детский сад комбинированного вида №1 «Аистенок» на предоставление в аренду индивидуальному предпринимателю Григорьевой И.А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отдельным муниципальным бюджетным дошкольным образовательным учреждениям на предоставление в аренду  индивидуальному предпринимателю Григорьевой И.А.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отдельным муниципальным бюджетным дошкольным образовательным учреждениям на предоставление в аренду  индивидуальному предпринимателю Григорьевой И.А.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 учреждению «Детский сад №24» на предоставление в аренду индивидуальному предпринимателю Чекулаевой З.А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ии условий приватизации муниципального имущества в четвертом квартале 2015 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Псковской городск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умы от 26.12.2014 № 1296 "Об утверждении Прогнозного плана (программы) приватизации муниципального имущества города Пскова на 2015 год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 учреждению «Детский сад №24» на предоставление в аренду индивидуальному предпринимателю Алексеевой О.В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 муниципальному автономному дошкольному образовательному учреждению «Детский сад комбинированного вида №1 «Аистенок» на предоставление в аренду индивидуальному предпринимателю Чекулаевой З.А. 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познавательно-речевого развития детей №16» на предоставление в аренду индивидуальному предпринимателю Тарасовой О.В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познавательно-речевого развития детей №16» на предоставление в аренду индивидуальному предпринимателю Григорьевой Л.А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 муниципальному автономному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на предоставление в аренду индивидуальному предпринимателю Голубевой М.Э. муниципального имущества, закрепленного за учреждением на праве оперативного упра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06.2007 № 100 "Об утверждении Положения об участии муниципального образования "Город Псков" в создании и деятельности хозяйственных обществ и некоммерческих организаци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Псковской городской Думы от 24.06.2015 № 1547 "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Псковской городской Думы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26.12.2014 № 1296 "Об утверждении Прогнозного плана (программы) приватизации муниципального имущества города Пскова на 2015 год" и </w:t>
      </w:r>
      <w:r>
        <w:rPr>
          <w:rFonts w:cs="Times New Roman" w:ascii="Times New Roman" w:hAnsi="Times New Roman"/>
          <w:sz w:val="28"/>
          <w:szCs w:val="28"/>
        </w:rPr>
        <w:t>об утверждении условий приватизации муниципального имущества в третьем квартале 2015 год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культуры «Дом офицеров» 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ловиях приватизации арендуемого индивидуальным предпринимателем Григорьевым А.Н. муниципального объекта нежилого фонда по адресу: г. Псков, Рижский пр., д. 7/31-а (помещение 100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 муниципальному бюджетному дошкольному образовательному учреждению «Детский сад компенсирующего вида №32 «Чебурашка» на предоставление в аренду ООО «Коктейль» 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в аренду Обществу с ограниченной ответственностью Управляющая компания «Жилсервис» нежилого помещения 1001 по адресу: г. Псков, ул. Западная, д. 25-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арендуемого индивидуальным предпринимателем Петровой Г.В. муниципального объекта нежилого фонда по адресу: г. Псков, ул. Ленина,  д.11/4 (помещение 1005/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предприятию г. Пскова «Комбинат благоустройства» на предоставление в аренду муниципального имущества, закрепленного за предприятием на праве хозяйственного ведения, по результатам проведения аукци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16"/>
          <w:rFonts w:eastAsia="Times New Roman"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>О даче согласия на принятие в дар в собственность муниципального образования «Город Псков» инженерных сетей (внеплощадочные теплотрассы) к микрорайону № 12 в городе Пскове, находящихся в собственности ООО «УНО-ПРЕСС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воспитанников №21 на предоставление в аренду индивидуальному предпринимателю Григорьевой И.А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гласовании передачи ½ доли в праве общей долевой собственности на жилой дом № 9 по 4-ому переулку Псковстроя города Пскова, находящейся в собственности муниципального образования «Город Псков» по договору купли-продаж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 согласовании передачи жилых помещений, находящихся в собственности муниципального образования «Город Псков» по договорам мен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документов по распоряжению объектами жилищного фонда 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документов по распоряжению объектами жилищного фонда 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10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нежилого здания (канализационной станции для сетей водоснабжения и водоотведения микрорайонов №12 и №14), расположенного по адресу: г.Псков, ул.Линейная, у д.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1004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 согласовании передачи долей в праве собственности на жилой дом по адресу: город Псков, переулок Путейца, дом № 3 в собственность муниципального образования «Город Псков» по договору да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1004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 согласовании передачи квартиры по адресу: город Псков, улица Ижорского батальона, дом № 11 квартира № 41, находящейся в собственности муниципального образования «Город Псков» по договору ме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10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передачи квартиры по адресу: город Псков, улица Юности, дом № 15/130 квартира № 200, находящейся в собственности муниципального образования «Город Псков» по договору м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10.2010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560" w:hanging="1004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некоторые муниципальные правовые акты, утвержденные Псковской городской Думой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560" w:hanging="1004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авил использования водных объектов общего  пользования, расположенных на территории муниципального образования «Город Псков», для личных и бытовых нужд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04.2011 № 1692 «Об утверждении Правил  благоустройства, санитарного содержания и озеленения города Пскова»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560" w:hanging="1004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граждении Почетной грамотой Псковской городской Ду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sz w:val="28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1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5:00Z</dcterms:created>
  <dc:creator>Юлия А. Сазановская</dc:creator>
  <dc:description/>
  <dc:language>en-US</dc:language>
  <cp:lastModifiedBy>Ария А. Голубева</cp:lastModifiedBy>
  <cp:lastPrinted>2015-10-27T15:23:00Z</cp:lastPrinted>
  <dcterms:modified xsi:type="dcterms:W3CDTF">2015-10-28T06:26:00Z</dcterms:modified>
  <cp:revision>4</cp:revision>
  <dc:subject/>
  <dc:title/>
</cp:coreProperties>
</file>