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8" w:after="6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17" w:before="0" w:after="531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:  СИТУАЦИИ,  ТРЕБУЮЩИЕ НЕМЕДЛЕННОГО ОБРАЩЕНИЯ ЗА МЕДИЦИНСКОЙ ПОМОЩЬЮ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Температура тела выше 38°С, которая сопровождается дрожанием или судорогами конечностей, появлением цианоза кожных покровов (появление синюшной окраски кожи, чаще в области носогубного треугольника).</w:t>
      </w:r>
    </w:p>
    <w:p>
      <w:pPr>
        <w:pStyle w:val="82"/>
        <w:shd w:fill="auto" w:val="clear"/>
        <w:tabs>
          <w:tab w:val="clear" w:pos="708"/>
          <w:tab w:val="left" w:pos="7364" w:leader="none"/>
        </w:tabs>
        <w:spacing w:lineRule="exact" w:line="398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Температура тела выше 38°С (у детей в возрасте до 3-х лет), которая не снижается после применения немедикаментозных средств охлаждения (раскрыть ребенка, раздеть, снять памперс с ребенка; положить пузырь со льдом на лоб, но обязательно через сложенную в 3 - 4 слоя хлопчатобумажную ткань), или после приема жаропонижающих препаратов; или, если эта лихорадка сопровождается вялостью, отказом от кормления, жидким стулом, сыпью, кашлем или рвотой.</w:t>
        <w:tab/>
      </w:r>
    </w:p>
    <w:p>
      <w:pPr>
        <w:pStyle w:val="82"/>
        <w:shd w:fill="auto" w:val="clear"/>
        <w:tabs>
          <w:tab w:val="clear" w:pos="708"/>
          <w:tab w:val="left" w:pos="7354" w:leader="none"/>
        </w:tabs>
        <w:spacing w:lineRule="exact" w:line="398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Для детей первого года жизни повторные повышения температуры до 38 °С требуют врачебного осмотра.</w:t>
        <w:tab/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870" w:leader="none"/>
          <w:tab w:val="left" w:pos="7354" w:leader="none"/>
        </w:tabs>
        <w:spacing w:lineRule="exact" w:line="398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оявление любой сыпи у детей первых 3-х лет жизни, особенно если эта сыпь сопровождается повышением температуры, рвотой, жидким стулом, вялостью, отказом от еды.</w:t>
        <w:tab/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398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Отсутствие мочеиспускания в течение 6 часов (у детей старше 3-х лет) или в течение 3-4 часов (у детей в возрасте до 3-х лет) при наличии жидкого стула, рвоты, высокой лихорадки (выше 38,5 °С).</w:t>
      </w:r>
    </w:p>
    <w:p>
      <w:pPr>
        <w:pStyle w:val="82"/>
        <w:shd w:fill="auto" w:val="clear"/>
        <w:spacing w:lineRule="exact" w:line="398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Если при жидком стуле и рвоте у ребенка отсутствует желание пить, отмечаются сухие губы и кожа, наблюдаются необычная сонливость или возбуждение, а у детей в возрасте до 1 года, кроме этого, западает родничок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98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Рвота с примесью желчи, крови, или рвота, которая сопровождается вялостью и заторможенностью. У детей в возрасте до 3-х лет - любая повторная рвота или рвота, возникшая на фоне лихорадки, заторможенности, сонливости, а также резко усилившееся срыгивание. Многократная рвота (более 4 раз) у детей более старшего возраста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98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Стул с примесью крови, сопровождающийся болями в животе и высокой лихорадкой, особенно у детей до года. </w:t>
      </w:r>
    </w:p>
    <w:p>
      <w:pPr>
        <w:pStyle w:val="1"/>
        <w:shd w:fill="auto" w:val="clear"/>
        <w:spacing w:lineRule="exact" w:line="40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дкий стул, сопровождающийся рвотой, болями в животе, особенно повышением температур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exact" w:line="40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, долго и непонятно по какой причине плачет, особенно если плач усиливается при попытке взять ребенка на руки знакомым человеком  (например, мамой).</w:t>
      </w:r>
    </w:p>
    <w:p>
      <w:pPr>
        <w:pStyle w:val="1"/>
        <w:shd w:fill="auto" w:val="clear"/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ыхания, которое сопровождается осиплостью голоса и кашлем. Наиболее опасно данное состояние у детей до 3-х лет, которое часто возникает на фоне высокой лихорадки и нередко развивается ночью, между 2 - 4 часами ночи. Необходим срочный!!! вызов скорой медицинской помощ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частота дыхания (одышка) у детей в возраст до 3-х лет (более 60 в 1 минуту) при нормальной температуре тела и отсутствии явного возбужд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вотечение любой локализации, стул кровавого или черного цвета, рвота "кофейной гущей", кровь в моче. Носовое кровотечение, которое при оказании соответствующей самопомощи не удается остановить в течение 10 -</w:t>
      </w:r>
    </w:p>
    <w:p>
      <w:pPr>
        <w:pStyle w:val="1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инут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2" w:leader="none"/>
          <w:tab w:val="left" w:pos="9498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авмы головы наблюдается рвота, заторможенность, сонливость или, наоборот, возбуждени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ознания, невозможность разбудить ребенка, необычная для ребенка вялость, заторможенность, сонливость. У детей в возрасте до 3-х лет - резкие изменения в поведении, невозможность контакта с родными, адекватного для возраста ребен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й прием ребенком медицинских препаратов. Необходимо обратиться за медицинской помощью немедленно!!!, даже если ребенок на настоящий момент чувствует себя хорошо – действие лекарств может появиться позднее, и ценное время для оказания помощи будет упущен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окраснения, отека, кожного зуда, затрудненного дыхания, нарушения глотания посл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или инъекций медикаментов (особенно п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>ле приема нового лекарственного препарата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ind w:left="20" w:right="20" w:hanging="0"/>
        <w:jc w:val="both"/>
        <w:rPr/>
      </w:pPr>
      <w:r>
        <w:rPr>
          <w:sz w:val="28"/>
          <w:szCs w:val="28"/>
        </w:rPr>
        <w:t xml:space="preserve">употребление высокоаллергенных продуктов (цитрусовые, ракообразные, окрашенные напитки, шоколад, мед, чипсы и др.) либо продуктов, впервые принимаемых;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усов насекомых (кроме того появление отека насекомого величиной более грецкого ореха)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ог любой локализации, сопровождающийся появлением пузырей </w:t>
      </w:r>
      <w:r>
        <w:rPr>
          <w:rStyle w:val="8"/>
          <w:sz w:val="28"/>
          <w:szCs w:val="28"/>
        </w:rPr>
        <w:t>или покраснением и занимающий в сумме площадь более 1 ладони ребенка, требует немедленного вызова скорой медицинской помощи и госпитализации в специализированное отделение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exact" w:line="398" w:before="0" w:after="0"/>
        <w:ind w:left="20" w:right="20" w:firstLine="560"/>
        <w:rPr/>
      </w:pPr>
      <w:r>
        <w:rPr>
          <w:sz w:val="28"/>
          <w:szCs w:val="28"/>
        </w:rPr>
        <w:t xml:space="preserve">Гнойные выделения любой локализации (в том числе из носа, уха, мочеполовых органов, гнойные налеты на миндалинах). 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exact" w:line="398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одители (или кто-либо еще) видели, что ребенок держал в руках, или играл с какими-нибудь сыпучими предметами (или предметами небольшой величины) и при этом поперхнулся, и появился надсадный кашель и возможно цианоз, необходим срочный вызов!!! скорой медицинской помощи и госпитализация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959" w:leader="none"/>
          <w:tab w:val="left" w:pos="7302" w:leader="none"/>
        </w:tabs>
        <w:spacing w:lineRule="exact" w:line="398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ение судорог независимо от причин их вызвавших. </w:t>
      </w:r>
    </w:p>
    <w:sectPr>
      <w:type w:val="nextPage"/>
      <w:pgSz w:w="11906" w:h="16838"/>
      <w:pgMar w:left="1207" w:right="1159" w:gutter="0" w:header="0" w:top="9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TimesNewRoman4pt">
    <w:name w:val="Основной текст (3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Exact">
    <w:name w:val="Основной текст (5) Exac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pacing w:val="11"/>
      <w:sz w:val="28"/>
      <w:szCs w:val="28"/>
      <w:u w:val="none"/>
    </w:rPr>
  </w:style>
  <w:style w:type="character" w:styleId="5Georgia10pt0ptExact">
    <w:name w:val="Основной текст (5) + Georgia;10 pt;Полужирный;Интервал 0 pt Exac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TimesNewRoman11pt0ptExact">
    <w:name w:val="Основной текст (5) + Times New Roman;11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Gungsuh125pt">
    <w:name w:val="Основной текст (4) + Gungsuh;12;5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Gungsuh17pt2pt">
    <w:name w:val="Основной текст (4) + Gungsuh;17 pt;Курсив;Интервал -2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Georgia6pt">
    <w:name w:val="Основной текст + Georgia;6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403" w:before="0" w:after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9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2520" w:after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pacing w:val="11"/>
      <w:sz w:val="28"/>
      <w:szCs w:val="28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6"/>
      <w:szCs w:val="1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403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5:00Z</dcterms:created>
  <dc:creator>Ария А. Голубева</dc:creator>
  <dc:description/>
  <dc:language>en-US</dc:language>
  <cp:lastModifiedBy>Ария А. Голубева</cp:lastModifiedBy>
  <dcterms:modified xsi:type="dcterms:W3CDTF">2015-11-27T13:52:00Z</dcterms:modified>
  <cp:revision>8</cp:revision>
  <dc:subject/>
  <dc:title/>
</cp:coreProperties>
</file>