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МЯТКА О МЕРАХ ПОЖАРНОЙ БЕЗОПАСНОСТИ ДЛЯ ДОМОВ С ПЕЧНЫМ ОТОПЛЕНИЕМ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Неукоснительно соблюдать требования Правил противопожарного режима в РФ от 25 апреля 2012 № 390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С наступлением холодной погоды возрастает количество пожаров в жилых домах. Это связано с частой эксплуатацией электротехнических и отопительных приборов. </w:t>
      </w:r>
    </w:p>
    <w:p>
      <w:pPr>
        <w:pStyle w:val="Normal"/>
        <w:rPr/>
      </w:pPr>
      <w:r>
        <w:rPr>
          <w:color w:val="000000"/>
        </w:rPr>
        <w:t>Чтобы избежать трагедии необходимо выполнять следующие требов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·     своевременно ремонтировать отопительные печи, очищать дымоходы,  заделайте трещины в кладке печи и дымовой трубе песчано-глинистым раствором и побели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·         на полу перед топочной дверкой прибейте металлический лист размером 50*70 см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·         не допускать перекала отопительной печ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·         не растапливать печь легко воспламеняющимися жидкостя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·         отопительные электрические приборы, плиты должны располагаться подальше от штор и мебели на несгораемых подставка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·         не допускать включение в одну сеть электроприборов повышенной мощ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·         не применять самодельные электронагревательные прибор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·   перед уходом из дома проверяйте выключение газового и электрического оборуд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·         не оставлять детей без присмотра;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 ЭКСПЛУАТАЦИИ ЭЛЕКТРООТОПИТЕЛЬНЫХ ПРИБОРОВ ДОЛЖНЫ СОБЛЮДАТЬСЯ СЛЕДУЮЩИЕ ТРЕБОВАНИЯ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rFonts w:eastAsia="Symbol"/>
          <w:color w:val="000000"/>
        </w:rPr>
        <w:t>·          </w:t>
      </w:r>
      <w:r>
        <w:rPr>
          <w:color w:val="000000"/>
        </w:rPr>
        <w:t>позвонить по телефону 01, сотовая связь – 010 (112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color w:val="000000"/>
        </w:rPr>
        <w:t xml:space="preserve">·           </w:t>
      </w:r>
      <w:r>
        <w:rPr>
          <w:color w:val="000000"/>
        </w:rPr>
        <w:t>вывести из помещения люд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color w:val="000000"/>
        </w:rPr>
        <w:t xml:space="preserve">·           </w:t>
      </w:r>
      <w:r>
        <w:rPr>
          <w:color w:val="000000"/>
        </w:rPr>
        <w:t>отключить электроэнерг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Symbol"/>
          <w:color w:val="000000"/>
        </w:rPr>
        <w:t>·</w:t>
      </w:r>
      <w:r>
        <w:rPr>
          <w:color w:val="000000"/>
        </w:rPr>
        <w:t xml:space="preserve">         приступить к тушению имеющимися первичными средствами пожаротуш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Если самостоятельно справиться с огнем не удается, то лучше не рисковать. Покиньте помещение, закройте дверь и ждите приезда пожарны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42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ПОМНИТЕ!</w:t>
      </w:r>
    </w:p>
    <w:p>
      <w:pPr>
        <w:pStyle w:val="Normal"/>
        <w:autoSpaceDE w:val="false"/>
        <w:ind w:right="-142" w:hanging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СОБЛЮДЕНИЕ МЕР ПОЖАРНОЙ БЕЗОПАСНОСТИ - ЭТО ЗАЛОГ ВАШЕГО БЛАГОПОЛУЧИЯ, СОХРАННОСТИ ВАШЕЙ СОБСТВЕННОЙ</w:t>
      </w:r>
    </w:p>
    <w:p>
      <w:pPr>
        <w:pStyle w:val="Normal"/>
        <w:autoSpaceDE w:val="false"/>
        <w:ind w:right="-142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ЖИЗНИ И ЖИЗНИ ВАШИХ БЛИЗКИХ!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30:00Z</dcterms:created>
  <dc:creator>letlyane_be</dc:creator>
  <dc:description/>
  <cp:keywords/>
  <dc:language>en-US</dc:language>
  <cp:lastModifiedBy>Ария А. Голубева</cp:lastModifiedBy>
  <cp:lastPrinted>2016-12-16T12:42:00Z</cp:lastPrinted>
  <dcterms:modified xsi:type="dcterms:W3CDTF">2016-12-19T12:30:00Z</dcterms:modified>
  <cp:revision>8</cp:revision>
  <dc:subject/>
  <dc:title/>
</cp:coreProperties>
</file>