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7143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осударственное учреждение) 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80007 г. Псков,  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л. Петровская, д.53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енсионного фонда РФ в г. Пскове  и Псковском районе Псковской области (межрайонное)  22 и 23 декабря   2015 г   в 9.00, 11.00 и 15,00  проводит семинары  с плательщиками страховых взно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проводятся  по адресу  г. Псков, ул. Петровская  д.53 (вход с ул. Петровской последний по направлению к   ул. Красноармейско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Изменения в законодательстве с 1 января 2016 г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документа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ind w:firstLine="708"/>
      <w:jc w:val="both"/>
    </w:pPr>
    <w:rPr>
      <w:rFonts w:eastAsia="Verdana"/>
      <w:b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8:00Z</dcterms:created>
  <dc:creator>ArtemyevaES</dc:creator>
  <dc:description/>
  <cp:keywords/>
  <dc:language>en-US</dc:language>
  <cp:lastModifiedBy>LebedevaLS</cp:lastModifiedBy>
  <cp:lastPrinted>2014-11-28T11:59:00Z</cp:lastPrinted>
  <dcterms:modified xsi:type="dcterms:W3CDTF">2015-12-17T06:16:00Z</dcterms:modified>
  <cp:revision>11</cp:revision>
  <dc:subject/>
  <dc:title>Управление Пенсионного фонда Российской Федерации</dc:title>
</cp:coreProperties>
</file>