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0» июня 2016 г.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зимовых, дом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00207:39 площадью 1140 кв. м по адресу: г. Псков, ул. Назимовых, дом № 11, расположенном 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КН 60:27:0100207:38 (по точкам 1*-2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ня 2016 года по 4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ня 2016 года по 4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по адресу: г. Псков, улица Назимовых, дом №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зимовых, дом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00207:39 площадью 1140 кв. м по адресу: г. Псков, ул. Назимовых, дом № 11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КН 60:27:0100207:38 (по точкам 1*-2*)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82995" cy="872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9:00Z</dcterms:created>
  <dc:creator>User</dc:creator>
  <dc:description/>
  <cp:keywords/>
  <dc:language>en-US</dc:language>
  <cp:lastModifiedBy>Ария А. Голубева</cp:lastModifiedBy>
  <cp:lastPrinted>2016-06-20T09:48:00Z</cp:lastPrinted>
  <dcterms:modified xsi:type="dcterms:W3CDTF">2016-06-20T12:10:00Z</dcterms:modified>
  <cp:revision>7</cp:revision>
  <dc:subject/>
  <dc:title> </dc:title>
</cp:coreProperties>
</file>