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2» июля 2015 г.</w:t>
        <w:tab/>
        <w:tab/>
        <w:tab/>
        <w:tab/>
        <w:tab/>
        <w:tab/>
        <w:tab/>
        <w:tab/>
        <w:tab/>
        <w:tab/>
        <w:t>№ 169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Чудская, дом № 5-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объекта организаций общественного питания на земельном участке с кадастровым номером 60:27:0110105:49, площадью 1233 кв. м по адресу: город Псков, улица Чудская, дом № 5-А, расположенном в территориальной зоне Р3 (Зона зеленых насаждений общего пользования), определив следующие парамет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ый отступ от границы земельного участка, являющейся смежной с земельным участком с КН 60:27:0110202:5 (по точкам 7-8) – 1,4 м,</w:t>
      </w:r>
    </w:p>
    <w:p>
      <w:pPr>
        <w:pStyle w:val="Normal"/>
        <w:jc w:val="both"/>
        <w:rPr/>
      </w:pPr>
      <w:r>
        <w:rPr/>
        <w:t>-    минимальный отступ застройки от красной линии улицы Чудская (по точкам 1-4) – 2,7 м.</w:t>
      </w:r>
    </w:p>
    <w:p>
      <w:pPr>
        <w:pStyle w:val="Normal"/>
        <w:ind w:firstLine="426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3 июля 2015 года по 14 ию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426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426"/>
        <w:jc w:val="both"/>
        <w:rPr/>
      </w:pPr>
      <w:r>
        <w:rPr/>
        <w:t>- дату проведения публичных слушаний – 15 июля 2015 год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426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426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426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 июля 2015 года по 14 июля 2015 года, время ознакомления с 14.00 часов до 17.00 час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426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426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426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426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426"/>
        <w:jc w:val="both"/>
        <w:rPr/>
      </w:pPr>
      <w:r>
        <w:rPr/>
        <w:t>5) Сазановскую Юлию Алексеевну -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Чудская, дом № 5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Чудская, дом № 5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объекта организаций общественного питания на земельном участке с кадастровым номером 60:27:0110105:49, площадью 1233 кв. м по адресу: город Псков, улица Чудская, дом № 5-А, расположенном в территориальной зоне Р3 (Зона зеленых насаждений общего пользования), определив следующие параметры: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110202:5 (по точкам 7-8) – 1,4 м,</w:t>
      </w:r>
    </w:p>
    <w:p>
      <w:pPr>
        <w:pStyle w:val="Normal"/>
        <w:ind w:firstLine="426"/>
        <w:jc w:val="both"/>
        <w:rPr/>
      </w:pPr>
      <w:r>
        <w:rPr/>
        <w:t>- минимальный отступ застройки от красной линии улицы Чудская (по точкам 1-4) – 2,7 м.</w:t>
      </w:r>
    </w:p>
    <w:p>
      <w:pPr>
        <w:pStyle w:val="Normal"/>
        <w:ind w:firstLine="426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426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426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1405" cy="868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20:00Z</dcterms:created>
  <dc:creator>User</dc:creator>
  <dc:description/>
  <cp:keywords/>
  <dc:language>en-US</dc:language>
  <cp:lastModifiedBy>Ария А. Голубева</cp:lastModifiedBy>
  <cp:lastPrinted>2015-07-02T10:13:00Z</cp:lastPrinted>
  <dcterms:modified xsi:type="dcterms:W3CDTF">2015-07-02T12:24:00Z</dcterms:modified>
  <cp:revision>8</cp:revision>
  <dc:subject/>
  <dc:title> </dc:title>
</cp:coreProperties>
</file>