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4» февраля 2015 г.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таротекстильная, дом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60213:2, площадью 579,7 кв.м. по адресу: г. Псков, ул. Старотекстильная, дом № 37, расположенном в территориальной зоне Ж4 (зона индивидуальной жилой застройки (1-2 этажа), определив следующие параметры: минимальный отступ от границы смежного земельного участка КН 60:27:0060213:3 – 1,7 метра; минимальный отступ от границы смежного земельного участка КН 60:27:0060213:24 – 4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февраля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Старотекстильная, дом № 3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таротекстильная, дом № 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60213:2, площадью 579,7 кв.м. по адресу: г. Псков, ул. Старотекстильная, дом № 37, расположенном в территориальной зоне Ж4 (зона индивидуальной жилой застройки (1-2 этажа), определив следующие параметры: минимальный отступ от границы смежного земельного участка КН 60:27:0060213:3 (по точкам 4-5) – 1,7 метра; минимальный отступ от границы смежного земельного участка КН 60:27:0060213:24 (по точкам 1-5) – 4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61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39:00Z</dcterms:created>
  <dc:creator>User</dc:creator>
  <dc:description/>
  <cp:keywords/>
  <dc:language>en-US</dc:language>
  <cp:lastModifiedBy>Ария А. Голубева</cp:lastModifiedBy>
  <cp:lastPrinted>2015-02-24T13:01:00Z</cp:lastPrinted>
  <dcterms:modified xsi:type="dcterms:W3CDTF">2015-02-26T10:09:00Z</dcterms:modified>
  <cp:revision>8</cp:revision>
  <dc:subject/>
  <dc:title> </dc:title>
</cp:coreProperties>
</file>