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13» марта 2015 г.</w:t>
        <w:tab/>
        <w:tab/>
        <w:tab/>
        <w:tab/>
        <w:tab/>
        <w:tab/>
        <w:tab/>
        <w:tab/>
        <w:tab/>
        <w:tab/>
        <w:t xml:space="preserve">      № 64</w:t>
      </w:r>
    </w:p>
    <w:p>
      <w:pPr>
        <w:pStyle w:val="Normal"/>
        <w:ind w:right="-2" w:hanging="0"/>
        <w:rPr>
          <w:color w:val="000000"/>
          <w:spacing w:val="-8"/>
          <w:u w:val="single"/>
        </w:rPr>
      </w:pPr>
      <w:r>
        <w:rPr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Сосновая, 1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Н 60:27:0100104:189, площадью 1397 кв.м., по адресу: г. Псков, ул. Сосновая, 1, расположенном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, определив следующие параметры: минимальный отступ от границы земельного участка, смежной с земельным участком КН 60:27:0100104:207 (по точкам 1-2) – 1,0 м; минимальный отступ от границы земельного участка, смежной с земельным участком КН 60:27:0100104:183 (по точкам 2-3) – 0 метров; минимальный отступ от границы земельного участка, смежной с земельным участком КН 60:27:0100104:88 (по точкам 3-4) – 0 метров; минимальный отступ от границы земельного участка, смежной с территорией общего пользования (по точкам 1-4) – 3 метра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8 марта 2015 года по 1 апре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 апрел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8 марта 2015 года по 1 апрел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по организационной работе и административно-хозяйственной деятельности аппарата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Сосновая, 1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Н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Сосновая,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 Предоставить разрешения на отклонение от предельных параметров разрешенного строительства объекта капитального строительства на земельном участке с КН 60:27:0100104:189, площадью 1397 кв.м., по адресу: г. Псков, ул. Сосновая, 1, расположенном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, определив следующие параметры: минимальный отступ от границы земельного участка, смежной с земельным участком КН 60:27:0100104:207 (по точкам 1-2) – 1,0 м; минимальный отступ от границы земельного участка, смежной с земельным участком КН 60:27:0100104:183 (по точкам 2-3) – 0 метров; минимальный отступ от границы земельного участка, смежной с земельным участком КН 60:27:0100104:88 (по точкам 3-4) – 0 метров; минимальный отступ от границы земельного участка, смежной с территорией общего пользования (по точкам 1-4) – 3 метра. 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298565" cy="817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7:00Z</dcterms:created>
  <dc:creator>User</dc:creator>
  <dc:description/>
  <cp:keywords/>
  <dc:language>en-US</dc:language>
  <cp:lastModifiedBy>Ария А. Голубева</cp:lastModifiedBy>
  <cp:lastPrinted>2015-03-13T12:02:00Z</cp:lastPrinted>
  <dcterms:modified xsi:type="dcterms:W3CDTF">2015-03-16T11:53:00Z</dcterms:modified>
  <cp:revision>10</cp:revision>
  <dc:subject/>
  <dc:title> </dc:title>
</cp:coreProperties>
</file>