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«13» марта 2015 г. </w:t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Солнечная, 6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здания гаража с КН 60:27:0030525:83 на земельном участке с КН 60:27:0030525:53, площадью 4691 кв.м., по адресу: г. Псков, ул. Солнечная, 65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границы земельного участка, смежной с земельным участком КН 60:27:0030525:36 (по точкам 10-11) – 1,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марта 2015 года по 1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марта 2015 года по 1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Солнечная, 6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Солнечная, 6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здания гаража с КН 60:27:0030525:83 на земельном участке с КН 60:27:0030525:53, площадью 4691 кв.м., по адресу: г. Псков, ул. Солнечная, 65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границы земельного участка, смежной с земельным участком КН 60:27:0030525:36 (по точкам 10-11) – 1,0 м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808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7:00Z</dcterms:created>
  <dc:creator>User</dc:creator>
  <dc:description/>
  <cp:keywords/>
  <dc:language>en-US</dc:language>
  <cp:lastModifiedBy>Ария А. Голубева</cp:lastModifiedBy>
  <cp:lastPrinted>2015-03-13T12:02:00Z</cp:lastPrinted>
  <dcterms:modified xsi:type="dcterms:W3CDTF">2015-03-16T11:56:00Z</dcterms:modified>
  <cp:revision>10</cp:revision>
  <dc:subject/>
  <dc:title> </dc:title>
</cp:coreProperties>
</file>