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31» мая 2016 г.</w:t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 дом № 56-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: для завершения строительства объекта незавершенного строительства с КН 60:27:0030526:73 под объект складского назначения и строительство офисного здания на месте аварийного демонтируемого здания гаража с КН 60:27:0030526:31 на земельном участке с КН 60:27:0030526:12, площадью 6216 кв.м. по адресу: город Псков, улица Советской Армии, дом № 56-В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526:15 (по точкам 12-13) – 1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2-я Песочная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июня 2016 года по 13 июн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июн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июня 2016 года по 13 июн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, расположенных по адресу: по адресу: г. Псков, улица Советской Армии, дом № 56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 дом № 56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ов капитального строительства: для завершения строительства объекта незавершенного строительства с КН 60:27:0030526:73 под объект складского назначения и строительство офисного здания на месте аварийного демонтируемого здания гаража с КН 60:27:0030526:31 на земельном участке с КН 60:27:0030526:12, площадью 6216 кв.м. по адресу: город Псков, улица Советской Армии, дом № 56-В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526:15 (по точкам 12-13) – 1,5 м.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застройки от красной линии улицы 2-я Песочная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81420" cy="886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5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6-05-31T10:03:00Z</dcterms:modified>
  <cp:revision>11</cp:revision>
  <dc:subject/>
  <dc:title> </dc:title>
</cp:coreProperties>
</file>