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4» февраля 2015 г.</w:t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autoSpaceDE w:val="false"/>
        <w:jc w:val="both"/>
        <w:rPr/>
      </w:pPr>
      <w:r>
        <w:rPr/>
        <w:t>г. Псков, Рижский проспект, дом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70108:60 на земельном участке с кадастровым номером КН 60:27:0070108:41, площадью 336,2 кв.м. по адресу: г. Псков, Рижский проспект, дом № 92, расположенном в территориальной зоне Р3 (зона зеленых насаждений общего пользования), определив следующие параметры: минимальный отступ застройки от красной линии Рижского проспекта – 0 метров, минимальный отступ от границы земельного участка, являющейся смежной с земельным участком, границы которого не установлены (по точкам 3-4) – 3,0 метра; минимальный отступ от границы земельного участка, являющейся смежной с земельным участком, границы которого не установлены (по точкам 9-8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февраля 2015 года по 17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5 года по 17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Рижский проспект, дом № 9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дом № 9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70108:60 на земельном участке с кадастровым номером КН 60:27:0070108:41, площадью 336,2 кв.м. по адресу: г. Псков, Рижский проспект, дом № 92, расположенном в территориальной зоне Р3 (зона зеленых насаждений общего пользования), определив следующие параметры: минимальный отступ застройки от красной линии Рижского проспекта – 0 метров, минимальный отступ от границы земельного участка, являющейся смежной с земельным участком, границы которого не установлены (по точкам 3-4) – 3,0 метра; минимальный отступ от границы земельного участка, являющейся смежной с земельным участком, границы которого не установлены (по точкам 9-8) – 0 метров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866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05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5-02-26T10:07:00Z</dcterms:modified>
  <cp:revision>7</cp:revision>
  <dc:subject/>
  <dc:title> </dc:title>
</cp:coreProperties>
</file>