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27» февраля 2015 г.</w:t>
        <w:tab/>
        <w:tab/>
        <w:tab/>
        <w:tab/>
        <w:tab/>
        <w:tab/>
        <w:tab/>
        <w:tab/>
        <w:tab/>
        <w:tab/>
        <w:t>№ 47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 капитального строительства</w:t>
      </w:r>
    </w:p>
    <w:p>
      <w:pPr>
        <w:pStyle w:val="Normal"/>
        <w:autoSpaceDE w:val="false"/>
        <w:jc w:val="both"/>
        <w:rPr/>
      </w:pPr>
      <w:r>
        <w:rPr/>
        <w:t>для земельного участка по адресу:</w:t>
      </w:r>
    </w:p>
    <w:p>
      <w:pPr>
        <w:pStyle w:val="Normal"/>
        <w:autoSpaceDE w:val="false"/>
        <w:jc w:val="both"/>
        <w:rPr/>
      </w:pPr>
      <w:r>
        <w:rPr/>
        <w:t>г. Псков, Рижский проспект, дом № 45-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КН 60:27:0050105:102, площадью 1197 кв.м. по адресу: г. Псков, Рижский проспект, дом № 45-А, расположенном в территориальной зоне Ж1 (зона многоэтажной жилой застройки (5-10 этажей)), в части уменьшения минимального количества этажей до 3-х этажей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4 марта 2015 года по 22 марта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3 марта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4 марта 2015 года по 22 марта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по организационной работе и административно-хозяйственной деятельности аппарата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Рижский проспект, дом № 45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Рижский проспект, дом № 45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КН 60:27:0050105:102, площадью 1197 кв.м. по адресу: г. Псков, Рижский проспект, дом № 45-А, расположенном в территориальной зоне Ж1 (зона многоэтажной жилой застройки (5-10 этажей)), в части уменьшения минимального количества этажей до 3-х этажей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48:00Z</dcterms:created>
  <dc:creator>User</dc:creator>
  <dc:description/>
  <cp:keywords/>
  <dc:language>en-US</dc:language>
  <cp:lastModifiedBy>Ария А. Голубева</cp:lastModifiedBy>
  <cp:lastPrinted>2014-05-26T16:17:00Z</cp:lastPrinted>
  <dcterms:modified xsi:type="dcterms:W3CDTF">2015-03-03T12:20:00Z</dcterms:modified>
  <cp:revision>9</cp:revision>
  <dc:subject/>
  <dc:title> </dc:title>
</cp:coreProperties>
</file>