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«05» июля 2016 г.</w:t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Речная, дом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140603:45 под магазин продовольственный торговой площадью до 150 кв.м. на земельном участке с КН 60:27:0140603:19, площадью 393,1 кв.м., по адресу: г. Псков, улица Речная, дом № 16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1-1*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40603:20 (по точкам 5*-6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6-1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Речная (по точкам 6-8) – 2 м, (по точкам 9-10) – 1,5 м, (по точкам 11-1) – 2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июля 2016 года по 18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июля 2016 года по 18 ию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по адресу: г. Псков, улица Речная, дом № 1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улица Речная, дом №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140603:45 под магазин продовольственный торговой площадью до 150 кв.м. на земельном участке с КН 60:27:0140603:19, площадью 393,1 кв.м., по адресу: г. Псков, улица Речная, дом № 16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1-1*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40603:20 (по точкам 5*-6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6-1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Речная (по точкам 6-8) – 2 м, (по точкам 9-10) – 1,5 м, (по точкам 11-1) – 2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290310" cy="845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8:00Z</dcterms:created>
  <dc:creator>User</dc:creator>
  <dc:description/>
  <cp:keywords/>
  <dc:language>en-US</dc:language>
  <cp:lastModifiedBy>Ария А. Голубева</cp:lastModifiedBy>
  <cp:lastPrinted>2016-06-20T09:48:00Z</cp:lastPrinted>
  <dcterms:modified xsi:type="dcterms:W3CDTF">2016-07-05T12:05:00Z</dcterms:modified>
  <cp:revision>8</cp:revision>
  <dc:subject/>
  <dc:title> </dc:title>
</cp:coreProperties>
</file>