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0» августа 2015 г.</w:t>
        <w:tab/>
        <w:tab/>
        <w:tab/>
        <w:tab/>
        <w:tab/>
        <w:tab/>
        <w:tab/>
        <w:tab/>
        <w:tab/>
        <w:tab/>
        <w:t>№ 2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Я.Райниса, у дома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объекта складского назначения на земельном участке с КН 60:27:0100104:222, площадью 227 кв.м., по адресу: г. Псков, ул. Я.Райниса, у дома № 53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2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00104:56 (по точкам 2-4) – 3,2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5-6) – 1,5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6-1) – 3,2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августа 2015 года по 1 сен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 сен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августа 2015 года по 1 сен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Я.Райниса, у дома № 53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Я.Райниса, у дома № 5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– объекта складского назначения на земельном участке с КН 60:27:0100104:222, площадью 227 кв.м., по адресу: г. Псков, ул. Я.Райниса, у дома № 53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2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00104:56 (по точкам 2-4) – 3,2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5-6) – 1,5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6-1) – 3,2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5055" cy="880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8:00Z</dcterms:created>
  <dc:creator>User</dc:creator>
  <dc:description/>
  <cp:keywords/>
  <dc:language>en-US</dc:language>
  <cp:lastModifiedBy>Ария А. Голубева</cp:lastModifiedBy>
  <cp:lastPrinted>2015-08-18T15:45:00Z</cp:lastPrinted>
  <dcterms:modified xsi:type="dcterms:W3CDTF">2015-08-20T13:00:00Z</dcterms:modified>
  <cp:revision>7</cp:revision>
  <dc:subject/>
  <dc:title> </dc:title>
</cp:coreProperties>
</file>