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3» марта 2017 г.</w:t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еона Поземского, дом № 7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объекта спортивно-оздоровительного назначения на земельном участке с КН 60:27:0060207:153, площадью 1300 кв. м, по адресу: город Псков, ул. Леона Поземского, дом № 79, расположенном в территориальной зоне Ж2 (зона малоэтажной и среднеэтажной жилой застройки (2-5 этажа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*-2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.риторией общего пользования (по точкам 2-2*) – 0 м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улицы Ипподромной - 3,15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4 марта 2017 года по 10 апрел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1 апрел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.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4 марта 2017 года по 10 апрел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Леона Поземского, дом № 79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еона Поземского, дом № 7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- объекта спортивно-оздоровительного назначения на земельном участке с КН 60:27:0060207:153, площадью 1300 кв. м, по адресу: город Псков, ул. Леона Поземского, дом № 79, расположенном в территориальной зоне Ж2 (зона малоэтажной и среднеэтажной жилой застройки (2-5 этажа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*-2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2-2*) – 0 м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улицы Ипподромной - 3,15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77915" cy="871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User</dc:creator>
  <dc:description/>
  <cp:keywords/>
  <dc:language>en-US</dc:language>
  <cp:lastModifiedBy>Ария А. Голубева</cp:lastModifiedBy>
  <cp:lastPrinted>2017-03-02T10:50:00Z</cp:lastPrinted>
  <dcterms:modified xsi:type="dcterms:W3CDTF">2017-03-23T09:33:00Z</dcterms:modified>
  <cp:revision>6</cp:revision>
  <dc:subject/>
  <dc:title> </dc:title>
</cp:coreProperties>
</file>