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2.05.2015 № 13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дом № 119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для завершения строительства объекта незавершенного строительства – складского объекта на земельном участке с кадастровым номером 60:27:0060110:16, площадью 2375 кв. м по адресу: город Псков, улица Леона Поземского, дом № 119-А, расположенном в территориальной зоне И1 (зона объектов городского транспорта), определив следующие параметры: минимальный отступ от границы земельного участка, границы которого не установлены (по точкам 4-11) – 0 м.</w:t>
      </w:r>
    </w:p>
    <w:p>
      <w:pPr>
        <w:pStyle w:val="Normal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мая 2015 года по 9 июн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426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426"/>
        <w:jc w:val="both"/>
        <w:rPr/>
      </w:pPr>
      <w:r>
        <w:rPr/>
        <w:t>- дату проведения публичных слушаний – 10 июня 2015 го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426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426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426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мая 2015 года по 9 июня 2015 года, время ознакомления с 14.00 часов до 17.00 час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426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426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426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Л.Поземского, дом № 119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дом № 119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для завершения строительства объекта незавершенного строительства – складского объекта на земельном участке с кадастровым номером 60:27:0060110:16, площадью 2375 кв. м по адресу: город Псков, улица Леона Поземского, дом № 119-А, расположенном в территориальной зоне И1 (зона объектов городского транспорта), определив следующие параметры: минимальный отступ от границы земельного участка, границы которого не установлены (по точкам 4-11) – 0 м. Точки поворота границ земельного участка согласно приложению № 1 к постановлению.</w:t>
      </w:r>
    </w:p>
    <w:p>
      <w:pPr>
        <w:pStyle w:val="Normal"/>
        <w:ind w:firstLine="426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426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6810" cy="878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6:00Z</dcterms:created>
  <dc:creator>User</dc:creator>
  <dc:description/>
  <cp:keywords/>
  <dc:language>en-US</dc:language>
  <cp:lastModifiedBy>Наталья В. Веремеенко</cp:lastModifiedBy>
  <cp:lastPrinted>2015-05-06T11:58:00Z</cp:lastPrinted>
  <dcterms:modified xsi:type="dcterms:W3CDTF">2015-05-26T08:15:00Z</dcterms:modified>
  <cp:revision>7</cp:revision>
  <dc:subject/>
  <dc:title> </dc:title>
</cp:coreProperties>
</file>