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2» мая 2015 г.</w:t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дом № 11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60:27:0110204:37, площадью 8246 кв. м по адресу: город Псков, улица Леона Поземского, дом № 110, расположенном в территориальной зоне Д3 (зона обслуживающих и деловых объектов), определив следующие параметры: минимальный отступ от границы земельного участка, являющейся смежной с земельным участком с КН 60:27:0110204:42 (по точкам 15-17) – 0 м, минимальный отступ от границы земельного участка, границы которого не установлены (по точкам 15-14) – 0 м.</w:t>
      </w:r>
    </w:p>
    <w:p>
      <w:pPr>
        <w:pStyle w:val="Normal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мая 2015 года по 9 июн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426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426"/>
        <w:jc w:val="both"/>
        <w:rPr/>
      </w:pPr>
      <w:r>
        <w:rPr/>
        <w:t>- дату проведения публичных слушаний – 10 июня 2015 год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426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426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426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мая 2015 года по 9 июня 2015 года, время ознакомления с 14.00 часов до 17.00 час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426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426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426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Л.Поземского, дом № 110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дом № 1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60:27:0110204:37, площадью 8246 кв. м по адресу: город Псков, улица Леона Поземского, дом № 110, расположенном в территориальной зоне Д3 (зона обслуживающих и деловых объектов), определив следующие параметры: минимальный отступ от границы земельного участка, являющейся смежной с земельным участком с КН 60:27:0110204:42 (по точкам 15-17) – 0 м, минимальный отступ от границы земельного участка, границы которого не установлены (по точкам 15-14) – 0 м. Точки поворота границ земельного участка согласно приложению № 1 к постановлению.</w:t>
      </w:r>
    </w:p>
    <w:p>
      <w:pPr>
        <w:pStyle w:val="Normal"/>
        <w:ind w:firstLine="426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426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5545" cy="883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3:00Z</dcterms:created>
  <dc:creator>User</dc:creator>
  <dc:description/>
  <cp:keywords/>
  <dc:language>en-US</dc:language>
  <cp:lastModifiedBy>Ария А. Голубева</cp:lastModifiedBy>
  <cp:lastPrinted>2015-05-06T11:58:00Z</cp:lastPrinted>
  <dcterms:modified xsi:type="dcterms:W3CDTF">2015-05-26T08:20:00Z</dcterms:modified>
  <cp:revision>6</cp:revision>
  <dc:subject/>
  <dc:title> </dc:title>
</cp:coreProperties>
</file>