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7» февраля 2017 г.</w:t>
        <w:tab/>
        <w:tab/>
        <w:tab/>
        <w:tab/>
        <w:tab/>
        <w:tab/>
        <w:tab/>
        <w:tab/>
        <w:t>№ 2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 Поземского, дом № 110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110204:47, площадью 1335 кв.м, расположенного в территориальной зоне Д3 (зона обслуживающих и деловых объектов) по адресу: город Псков, ул. Л. Поземского, дом № 110-А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4:435 (по точкам 1-9*) – 3,0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4:421 (по точкам 1-1*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4:483 (по точкам 5-6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февраля 2017 года по 20 февра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февра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февраля 2017 года по 20 февра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Л. Поземского, дом № 110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 Поземского, дом № 110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110204:47, площадью 1335 кв.м, расположенного в территориальной зоне Д3 (зона обслуживающих и деловых объектов) по адресу: город Псков, ул. Л. Поземского, дом № 110-А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4:435 (по точкам 1-9*) – 3,0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4:421 (по точкам 1-1*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4:483 (по точкам 5-6) – 0 метров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4:00Z</dcterms:created>
  <dc:creator>User</dc:creator>
  <dc:description/>
  <cp:keywords/>
  <dc:language>en-US</dc:language>
  <cp:lastModifiedBy>Ария А. Голубева</cp:lastModifiedBy>
  <cp:lastPrinted>2016-12-01T16:26:00Z</cp:lastPrinted>
  <dcterms:modified xsi:type="dcterms:W3CDTF">2017-02-09T09:49:00Z</dcterms:modified>
  <cp:revision>8</cp:revision>
  <dc:subject/>
  <dc:title> </dc:title>
</cp:coreProperties>
</file>