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/>
      </w:pPr>
      <w:r>
        <w:rPr>
          <w:color w:val="000000"/>
          <w:spacing w:val="-8"/>
        </w:rPr>
        <w:t>«28» февраля 2017 г.</w:t>
        <w:tab/>
        <w:tab/>
        <w:tab/>
        <w:tab/>
        <w:tab/>
        <w:tab/>
        <w:tab/>
        <w:tab/>
        <w:tab/>
        <w:tab/>
        <w:t>№ 52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-8"/>
          <w:sz w:val="16"/>
          <w:szCs w:val="16"/>
        </w:rPr>
      </w:pPr>
      <w:r>
        <w:rPr>
          <w:b/>
          <w:color w:val="000000"/>
          <w:spacing w:val="-8"/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Пожиговская, дом № 18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 xml:space="preserve"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Н 60:27:0160204:1, площадью 8622 кв.м, расположенного в территориальной зоне К2 (зона коммунально-складских предприятий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классов опасности (СЗЗ – 100 м и 50 м)) по адресу: город Псков, ул. Пожиговская, дом № 18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смежного земельного участка КН 60:27:0160204:11 (по точкам 3*-3**) – 0 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0 марта 2017 года по 27 марта 2017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8 марта 2017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0 марта 2017 года по 27 марта 2017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Сазановскую Юлию Алексеевну -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–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по адресу: г. Псков, ул. Пожиговская, дом № 18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Глава города Пскова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Пожиговская, дом № 18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20"/>
        <w:jc w:val="both"/>
        <w:rPr/>
      </w:pPr>
      <w:r>
        <w:rPr/>
        <w:t xml:space="preserve">1. Предоставить разрешение на отклонение от предельных параметров разрешенного строительства объекта капитального строительства на земельном участке с КН 60:27:0160204:1, площадью 8622 кв.м, расположенного в территориальной зоне К2 (зона коммунально-складских предприятий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классов опасности (СЗЗ – 100 м и 50 м)) по адресу: город Псков, ул. Пожиговская, дом № 18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смежного земельного участка КН 60:27:0160204:11 (по точкам 3*-3**) – 0 м.</w:t>
      </w:r>
    </w:p>
    <w:p>
      <w:pPr>
        <w:pStyle w:val="Normal"/>
        <w:autoSpaceDE w:val="false"/>
        <w:ind w:firstLine="520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  <w:drawing>
          <wp:inline distT="0" distB="0" distL="0" distR="0">
            <wp:extent cx="6095365" cy="8597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22:00Z</dcterms:created>
  <dc:creator>User</dc:creator>
  <dc:description/>
  <cp:keywords/>
  <dc:language>en-US</dc:language>
  <cp:lastModifiedBy>Ария А. Голубева</cp:lastModifiedBy>
  <cp:lastPrinted>2017-03-02T10:50:00Z</cp:lastPrinted>
  <dcterms:modified xsi:type="dcterms:W3CDTF">2017-03-09T07:34:00Z</dcterms:modified>
  <cp:revision>6</cp:revision>
  <dc:subject/>
  <dc:title> </dc:title>
</cp:coreProperties>
</file>